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ЭкоЛаб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униципального образования Советское городское поселение Советского района Кировской област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  <w:br/>
              <w:t>___________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_» ________________2019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Н.А.Малк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__________________2019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хема теплоснабжения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ветского городского поселения Советского района Кировской области на период до 2028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естр изменений для актуализации «Схемы теплоснабжения Советского городского поселения Советского района Кировской области на период до 2028 года» в 2019 году, размещенной на официальном сайте администрации муниципального образования Советское городское поселение Советского района Кировской области (http://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dmsovetsk.ru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теплоснабжения Советс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сполнителе отчет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с ограниченной ответственностью «ЭкоЛаб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49, Кировская область, г.Киров ул. Московская,д.90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адрес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913, Кировская область, г. Киров, п.Костино, ул. Парковая, д.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332) 754-05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332) 50-87-0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kola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bo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kolab-tnergo@inbox ru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существляемой деятельности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схем теплоснабжен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                                _________________        Арасланов Р.Ш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                                       _______________       Сорокожердьев А.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а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……………………………………………………………………………………….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Характеристика Советского городского поселения Советского района Кировской области ……………………………………………………………………………..………….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уществующее положение в сфере производства, передачи и потребления тепловой энергии для целей теплоснабжения …………………………………………………………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Функциональная структура теплоснабжения …………………………………………...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Источники тепловой энергии…………………………………………………………….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Тепловые сети, сооружения на них и тепловые пункты……………………………….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Зоны действия источников тепловой энергии …………………………………………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Тепловые нагрузки потребителей тепловой энергии, групп потребителей тепловой энергии в зонах действия источников тепловой энергии ………………………………….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Балансы тепловой мощности и тепловой нагрузки в зонах действия источников тепловой энергии …………………………………………………………………………......2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Тепловые балансы источников тепловой энергии и система обеспечения топливом  3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Надежность теплоснабжения …………………………………………………………….3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Цены (тарифы) в сфере теплоснабжения ………………………………………………3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2. Описание существующих технических и технологических проблем в системах теплоснабжения поселения, городского округа……………………………………………..33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спективные балансы тепловой мощности источников тепловой энергии и тепловой нагрузки ………………………………………………………………………………………..3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едложения по строительству, реконструкции и техническому перевооружению источников тепловой энергии ………………………………………………………………..4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редложения по строительству и реконструкции тепловых сетей и сооружений на них4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ерспективные топливные балансы ………………………………………………………..4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нвестиции в строительство, реконструкцию и техническое перевооружение ………..4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боснование предложения по определению единой теплоснабжающей организации…4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ешения по бесхозяйственным тепловым сетям ………………………………………….4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хема теплоснабжения – документ, содержащий материалы по обоснованию эффективного и безопасного функционирования системы теплоснабжения, ее развития с учетом правового регулирования в области энергоснабжения и повышения энергетической эффектив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хема теплоснабжения Советского городского поселения Советского района Кировской области до 2028 года (далее-Схема) разработана на основании статей 6, 23 Федерального закона Российской Федерации «О теплоснабжении» от 27 июля 2010 года № 190-ФЗ; Требований к схемам теплоснабжения; Требований к порядку разработки и утверждения схем теплоснабжения, утвержденных Постановлением Правительства Российской Федерации от 22.02.2012 № 15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анием для разработки Схемы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Договор № 011013- Администрация МО ГП г.Советск по разработке схем теплоснабжения от 31 декабря 2013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атериалы теплоснабжающей организации (документация по источникам тепла, данные технологического и коммерческого учета потребления топлива, отпуска и потребления тепловой энергии, теплоносителя, конструктивные данные по сетям, эксплуатационная документация, документы по финансовой и хозяйственной деятельности, систематическая отчетность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Советского городского поселения Советского района 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Советское городское поселение представлено городом Советском, административные границы которого совпадают с границами муниципального образования (рис.1).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Советск является административным центром Советского района, расположенного на юге области, на её границе с республикой мари Эл. С областным центром связан дорогой регионального значения Киров-Советск-Яранск. Расстояние до г. Кирова 140км. Расстояние до ближайшей железнодорожной станции – г. Котельнич -110 км.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занимает площадь 26,38 км2 (по паспорту муниципального образования).</w:t>
      </w:r>
    </w:p>
    <w:p>
      <w:pPr>
        <w:pStyle w:val="Normal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уществующее положение в сфере производства, передачи и потребления тепловой энергии для целей теплоснаб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плоснабжение Советского городского поселения осуществляется по  централизованной системе теплоснабжения от котельных в единственном населенном пункте в г. Советске, а так же от автономных источников теплоснабж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Функциональная структура теплоснаб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м источником центрального теплоснабжения на нужды населения г. Советска являются ОАО «СКС», ООО «Крона», ОАО «Коммунэнерго», АО «Жильё», ОАО «Советское ремтехпредприятие», КОГУБУ СПО «Суводский лесхоз-техникум», ООО «Теплосеть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труктуру всех организаций входят 22 котельных, работающих на твердом, мазутном и печном топливе. Общая суммарная установленная мощность данных котельных составляет 42,6 Гкал/ча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ОО «ЖКХ» снабжает тепловой энергией 172 объектов, из котовых 80 жилых домов, 75 бюджетных организаций и 17 прочих абонентов. Приботы учета тепловой энергии установлены у 141 потребителей, т.о. приборами учета снабжены 82% объек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тяженность тепловых сетей в поселении составляет 10385 м.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Источники тепловой энерг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ной задачей теплоснабжающих организаций является надежное и бесперебойное теплоснабжение потребите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орудование водогрейных систем котельных и тепловых сетей от них выполнены для работы по зависимой схеме теплоснабжения при расчетном графике температур сетевой воды 75/6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лановая величина полезного отпуска тепловой энергии в 2013 составляет 231946,8 Гкал, которая рассчитана на температуру наружного воздуха согласно СНиП 23-01-99 «Строительная климатология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аблицах 2.1. предоставлена краткая характеристика оборудования котельн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2.1 – Ведомость технико-экономических характеристик котельных 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870"/>
        <w:gridCol w:w="1458"/>
        <w:gridCol w:w="952"/>
        <w:gridCol w:w="3578"/>
        <w:gridCol w:w="992"/>
        <w:gridCol w:w="1276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left="-142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ельно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вода в экспл. котло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и котл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а теплосчет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к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осов и вентилят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ая мощность, Гкал/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и-тельность, тыс. Гкал/год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АО Советские коммунальные системы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.№7 ул. Энгельса 17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с-08к(1ш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Р-0,63ЮД(1шт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ик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ымосос ДН-9, Вентилятор дутьевой (2шт), насос 45/30 (2 ш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25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..№8 ул. Строителей 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м-1,44К (3 ш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М-1,44к (1шт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ик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нт.дут.ВР-300-45, дымосос ДН-9, насос КМ100-65-2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898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. №9 ул. Кирова 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НПу-0,6 (2шт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илятор Ц4-70, насос МК 100-80-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45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. №11 ул. Октябрьская 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р-2,2 (2ш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р-0,63К(3 шт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ик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ымосос ДН-11, сетевой насос (2 шт), мазутный насос, подпиточный нас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24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.№6 д/с «Малышок»</w:t>
            </w:r>
          </w:p>
          <w:p>
            <w:pPr>
              <w:pStyle w:val="Normal"/>
              <w:spacing w:lineRule="auto" w:line="240" w:before="0" w:after="0"/>
              <w:ind w:left="-142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ирова 1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-0,25 (2шт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ос К45/30 (2 ш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72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АО Крона  ( сведения без изменений)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. № 1 «Луч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НПу-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НП-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-Ва1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ик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о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64,2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. №2</w:t>
            </w:r>
          </w:p>
          <w:p>
            <w:pPr>
              <w:pStyle w:val="Normal"/>
              <w:spacing w:lineRule="auto" w:line="240" w:before="0" w:after="0"/>
              <w:ind w:left="-142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СПМК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р-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р-0,6(2шт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ик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80,2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.№ 3</w:t>
            </w:r>
          </w:p>
          <w:p>
            <w:pPr>
              <w:pStyle w:val="Normal"/>
              <w:spacing w:lineRule="auto" w:line="240" w:before="0" w:after="0"/>
              <w:ind w:left="-142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Электрокотельная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З-100(3ш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н-15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ик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3,0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. № 4</w:t>
            </w:r>
          </w:p>
          <w:p>
            <w:pPr>
              <w:pStyle w:val="Normal"/>
              <w:spacing w:lineRule="auto" w:line="240" w:before="0" w:after="0"/>
              <w:ind w:left="-142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АТО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НП-1,25(2ш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НП-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-Ва-1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ик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10,7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.№6</w:t>
            </w:r>
          </w:p>
          <w:p>
            <w:pPr>
              <w:pStyle w:val="Normal"/>
              <w:spacing w:lineRule="auto" w:line="240" w:before="0" w:after="0"/>
              <w:ind w:left="-142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ПТУ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р-0,25(2шт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ик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9,4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АО «Коммунэнерго»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. №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р-0,93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р-0,8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р-0,8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р-0,8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р-0,8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р-0,8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р-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р-0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ика «А2200М»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тевой насо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/200СЕ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евой насос К150-125-315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ос подкачк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/16АЕ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илятор поддува ВЦ-14-46-2 (4 шт.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ымосос ДН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9,738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. №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р-0,8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р-0,8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р-0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ика «А2200М»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евой насос NM 50/20 ВЕ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евой насос К 80-50-200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ос подпитки К 20/30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илятор поддува ВЦ 14-46-25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илятор поддува ВЦ-14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илятор поддува ВЦ-14-46-2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ымосос ВДН №9 (11х100) ПР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ымосос ДН-8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ымосос ДН- 6,3 (3 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5,295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. №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р-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р-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р-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льной сварно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ика «А2200М»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евой насос Calpeda NM 40/12 А/B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евой насос К 45/30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евой насос К 20/30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илятор поддува ВД-2,5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илятор поддува ВЦ-14-46-2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ымосос ДН-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903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. №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льной свар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льной свар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р-0,63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р-0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ика «А2200М»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ос ГВС К 8/18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евой насос К-45/30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евой насос Calpeda NM 50/16 А/B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евой насос КМ-65-50-160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илятор поддува ВЦ-14-46-2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ымосос ДН-6,3 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,663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. №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р-0,8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р-0,8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ика «А2200М»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евой насос К 45/30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евой насос Calpeda NM 50/16 АЕ (2 шт.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илятор поддува ВЦ14-46-2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илятор поддува ВД-2,5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ымосос ДН-6,3 ПР (2 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4,929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. №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р-1,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С-0,8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ика «А2200М»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тевой насо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lpe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0/16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евой насос К 45/30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нтилятор поддува ВЦ-14-46-3,15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ымосос ДН-6,3 ПР (3 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578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. №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р-0,8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С-0,8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С-0,8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С-0,8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С-0,8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ика «А2200М»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евой насос К 100-80-160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евой насос Calpeda NM 50/20 ВЕ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евой насос К 65*80*160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илятор поддува ВД-2,5 (2 шт.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илятор поддува ВЦ-14-46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ымосос ДН-6.3 (3 шт.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ымосос ДН-11,2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ымосос ДН-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4,414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ГОБУ СПО «Суводский лесхоз-техникум» (без изменений)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ельная «Лесхоз-техникум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ел стальной сварочный (4шт), КВР-0,8кд(2шт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евой насос (2 шт) дымосос Д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34,1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Теплосеть» (без изменений)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ельная ООО «Теплосеть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р-0,9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ос ДАВ К18/500Т, дымосос ДМ3,6 вентилятор на подду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7,4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АО «Советское ремтехпредприятие» (без изменений)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ельная №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арочный трубный (3шт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евой насос, подпитывающий насос, дымосос, вентилятор на подду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9,2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О «Жильё»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ельная № 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НП-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р-0,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ымосос ДЗ, насос К-45/30(2шт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2,0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Мясокомбинат» (без изменений)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ельная ОАО «Мясокомбинат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овой котел Е-1,0-0,9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Т-4М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нтилятор поддува ВД-3,5, дымосос ДН-3,5, дымосос ДН-6,3, насос сетевой НМ50/16АЕ, насос ДАВ К18/500Т,насос мазут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44,0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ловая нагрузка абонентов не постоянна. Она изменяется в зависимости от метеорологических условий (температуры наружного воздуха, ветра инсоляции и др), режима расхода тепла на ГВС, работы технологического оборудования и других факторов. Для обеспечения высокого качества теплоснабжения, а также экономичных режимов выработки тепла и транспорта его по тепловым сетям, выбирается соответствующий способ регулирования. На котельной используется  качественный способ регулирования отпуска тепловой энергии, заключающийся в регулировании отпуска теплоты путем изменения температуры теплоснабжения на выходе из котельной при сохранении постоянным  количества (расхода) теплоносителя, подаваемого в сеть. В таблице 2.2. представлен график температур сетевой вод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2 –Температурный график сетевой воды котельной ООО «ЖКХ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ература наружного воздуха, градусов 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ература в прямой линии, градусов 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ература в обратной линии, градусов 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, градусов С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3. Тепловые сети, сооружения на них и тепловые пункт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кладка тепловых сетей проводилась с 1976г. Система отопления – зависимая. Нормативный срок службы труб тепловых сетей составляет 25 лет. Общий износ тепловых сетей составляет 76%. В качестве запорной арматуры на тепловых сетях установлены фланцевые задвижк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тяженность и состояние тепловых сетей подземной прокладки предоставлено в таблице 2.4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в таблицу 2.4 – Протяженность и состояния тепловых сетей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2393"/>
        <w:gridCol w:w="2393"/>
        <w:gridCol w:w="2428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плоснабжающая организ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тельн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 труб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яженность в двухтрубном исчислении, м.</w:t>
            </w:r>
          </w:p>
        </w:tc>
      </w:tr>
      <w:tr>
        <w:trPr/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Советские коммунальные систе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 7 ул. Энгельса 17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2</w:t>
            </w:r>
          </w:p>
        </w:tc>
      </w:tr>
      <w:tr>
        <w:trPr/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 8 ул. Строителей 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70</w:t>
            </w:r>
          </w:p>
        </w:tc>
      </w:tr>
      <w:tr>
        <w:trPr/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 9 ул. Кирова 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61</w:t>
            </w:r>
          </w:p>
        </w:tc>
      </w:tr>
      <w:tr>
        <w:trPr/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 11 ул. Октябрьская,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494</w:t>
            </w:r>
          </w:p>
        </w:tc>
      </w:tr>
      <w:tr>
        <w:trPr/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 6 д/с «Малышок» ул. Кирова,1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424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ведения без изменений)</w:t>
            </w:r>
          </w:p>
        </w:tc>
      </w:tr>
      <w:tr>
        <w:trPr/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ро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 1 «Луч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 2 «ДСПМ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</w:tr>
      <w:tr>
        <w:trPr/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 3 «Электрокотельна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 4 «ПАТ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,0</w:t>
            </w:r>
          </w:p>
        </w:tc>
      </w:tr>
      <w:tr>
        <w:trPr/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 6 «СПТУ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2,0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сведения внесены)</w:t>
            </w:r>
          </w:p>
        </w:tc>
      </w:tr>
      <w:tr>
        <w:trPr/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Коммунэнерг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,3</w:t>
            </w:r>
          </w:p>
        </w:tc>
      </w:tr>
      <w:tr>
        <w:trPr/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2 Педучилищ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</w:t>
            </w:r>
          </w:p>
        </w:tc>
      </w:tr>
      <w:tr>
        <w:trPr/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4 дом ветеран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</w:tr>
      <w:tr>
        <w:trPr/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9 школа-интерн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5</w:t>
            </w:r>
          </w:p>
        </w:tc>
      </w:tr>
      <w:tr>
        <w:trPr/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10 д/с «Василе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</w:t>
            </w:r>
          </w:p>
        </w:tc>
      </w:tr>
      <w:tr>
        <w:trPr/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11 д/с «Полян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7</w:t>
            </w:r>
          </w:p>
        </w:tc>
      </w:tr>
      <w:tr>
        <w:trPr/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14 школа №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3,64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сведения без изменений)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БУ СПО «Суводский лесхоз-техникум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ельная «лесхоз-техникум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,0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сведения без изменений)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плосеть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ООО «Теплосеть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сведения без изменений)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Советское ремтехпредприяти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0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0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сведения без изменений)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Жильё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сведения без изменений)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ясокомбинат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ООО «Мясокомбинат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иагностики состояния тепловых сетей применяется опрессовка на  прочность повышенным давлением в соответствии с п.6.211-6.2.16. «Правил технической эксплуатации тепловых энергоустановок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Министерства энергетики и ЖКХ Кировской области от 04.09.2018г. № 52-ТП «Об утверждении нормативов технологических потерь при передаче тепловой энергии, теплоносителя по тепловым сетям от котельных ОАО «СКС» на 2019 год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ы потерь тепловой энергии теплопередачей через изоляционные конструкции трубопроводов тепловых  сетей проводятся в соответствии с «Инструкцией об организации в Министерстве энергетики РФ работы по расчету и обоснованию нормативов технологических потерь при передаче тепловой энергии», утвержденной приказом Министерства энергетики РФ от 30 декабря 2008г. № 325. Регистрация Минюст России от 16.03.2009г., регистрационной № 13513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ределения нормируемых тепловых потерь реконструируемых, а также вновь прокладываемых участков тепловых сетей приняты нормы удельных тепловых потерь, соответствующие периоду проектирования этих участков трубопроводов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автоматизации, телемеханизации и связи присутствуют не на всех котельных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назначения зданий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характера производства, если это промышленные предприятия и т.д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ск расположен в строительно-климатическом районе ПВ. Расчётные температуры для проектирования отопления и вентиляции по СНиП «Строительная климатология» соответственно приняты и составляют -33С и -5,4С. Прогнозируемая продолжительность отопительного периода принята 225 дне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температуры наружного воздуха в отопительный период приняты как средние из соответствующих статистических значений по информации ФГБУ «Кировский ЦГМС» за последние 5 лет (2008-2012гг). В летний период, в связи с отсутствием данных, приняты по СНиП «Строительная климатология» для г. Кирова, у которого строительно-климатологический район аналогичен данному району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Зоны действия источников тепловой энергии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основных мероприятий по энергоснабжению в системах теплоснабжения можно выделить оптимизацию систем теплоснабжения с учетом эффективного радиуса теплоснабже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тепловой энергии на большие расстояния  является экономически неэффективно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ус эффективного теплоснабжения позволяет определить условия,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, определяемой для зоны действия каждого источника тепловой энерг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ус эффективного теплоснабжения – максимальное расстояние от теплопотребляющей установки до ближайшего источника тепловой энергии в системе теплоснабжения, при превышении которого подключение теплопотребляющей установки к данной системе теплоснабжения нецелесообразно по причине увеличения совокупных  расходов в системе теплоснабже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атривается увеличение радиусов действия существующих источников теплоснабжения, новое строительство предполагает и строительство автономных систем теплоснабже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 Тепловые нагрузки потребителей тепловой энергии, групп потребителей тепловой энергии в зонах действия источников тепловой энергии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отребляемой тепловой энергии потребителями зависит от многих факторов: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ности населения жильем с централизованными коммуникациями;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пературы наружного воздуха;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теплопроводности наружных ограждающих поверхностей зданий;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характера отопительного сезона;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назначения зданий;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характера производства, если это промышленные предприятия и т.д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ск расположен в строительно-климатическом районе ПВ. Расчетные температуры для проектирования отопления и вентиляции по СНиП  «Строительная климатология» соответственно приняты м составляют -33 градуса С и -5,4 градуса С. Прогнозируемая продолжительность отопительного периода принята 225 дней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температуры наружного воздуха в отопительный период приняты как средние из соответствующих статистических знаний по информации ФГБУ «Кировский ЦГМС» за последние 5 лет (2014-2018гг). В летний период, в связи с отсутствием данных, приняты по СНиП «Строительная климатология» для г. Кирова, у  которого строительно- климатологический район аналогичен данному району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2.6 – Расчет среднемесячная температуры наружного воздуха за предыдущие 5 лет 2014-2018гг.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труктура расчетной присоединенной тепловой нагрузки на отопление жилого фонда и объектов социальной сферы г. Советск предоставлена в таблице 2.7.1-2.7.8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7.1 – тепловые нагрузки потребителей тепловой энергии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Советские коммунальные системы»</w:t>
      </w:r>
    </w:p>
    <w:tbl>
      <w:tblPr>
        <w:tblW w:w="9415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7"/>
        <w:gridCol w:w="3071"/>
        <w:gridCol w:w="887"/>
        <w:gridCol w:w="946"/>
        <w:gridCol w:w="1549"/>
        <w:gridCol w:w="1215"/>
      </w:tblGrid>
      <w:tr>
        <w:trPr>
          <w:trHeight w:val="1575" w:hRule="atLeast"/>
        </w:trPr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ельная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ъекта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 постройки здани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жный строительный объем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ная тепловая нагрузка на отопление, Гкал/час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пловая нагрузка по счетчику , Гкал</w:t>
            </w:r>
          </w:p>
        </w:tc>
      </w:tr>
      <w:tr>
        <w:trPr/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ельная №7 ул. Энгельса, 17а</w:t>
            </w:r>
          </w:p>
        </w:tc>
        <w:tc>
          <w:tcPr>
            <w:tcW w:w="3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.здание с токарными цехами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6,6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,75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.бокс автомобилей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,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6,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6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арочный цех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,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цех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,8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.здание ОАО "Ростелеком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,42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 ОАО "Ростелеком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кумуляторная и дизельная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.здание Лицея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6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,57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.здание МРИ ФНС №1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1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дм.здание Госнаркоконтроля (МО МВД России "Советский" )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1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 Госнаркоконтроля (МО МВД России "Совеский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1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73,94</w:t>
            </w:r>
          </w:p>
        </w:tc>
      </w:tr>
      <w:tr>
        <w:trPr/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ельная № 8 ул. Строителей,27</w:t>
            </w:r>
          </w:p>
        </w:tc>
        <w:tc>
          <w:tcPr>
            <w:tcW w:w="3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Строителей,д.13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9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3,80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Строителей,д.17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1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,46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Строителей,д.17а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5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,72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Строителей,д.1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9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,51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Кошевого,д.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49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Кошевого,д.4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6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,30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Кошевого,д.1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99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Кошевого,д.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07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Кошевого,д.14а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,66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Кошевого,д.1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6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,72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Энергетиков,д.4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67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.корпус ГОУ СПО Инд.-пед.колледж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2,60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КОГОАУ СПО ТП и НП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КОГОАУ СПО ТП и НП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СОШ №2 (основное строение)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76,8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5,78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СОШ №2 (Пристрой №1)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25,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СОШ №2 (Пристрой №2)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7,6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 школа №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17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й зал - мастерские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1,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,98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8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43,92</w:t>
            </w:r>
          </w:p>
        </w:tc>
      </w:tr>
      <w:tr>
        <w:trPr/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ельная № 9 ул. Кирова, 5</w:t>
            </w:r>
          </w:p>
        </w:tc>
        <w:tc>
          <w:tcPr>
            <w:tcW w:w="3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Красноармейская,д.10а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0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,78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Малькова,д.3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17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расноармейская,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03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Кирова,д.1 адм.здание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6,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95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Кирова,3 адм.здание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4,8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1,77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Кирова,5 адм.здание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,87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и администрации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3,6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93,57</w:t>
            </w:r>
          </w:p>
        </w:tc>
      </w:tr>
      <w:tr>
        <w:trPr/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ельная №11 ул. Октябрьская, 70</w:t>
            </w:r>
          </w:p>
        </w:tc>
        <w:tc>
          <w:tcPr>
            <w:tcW w:w="3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Октябрьская,63а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2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,74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Кондакова,28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2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31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Крупской,66а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17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У "Росплазма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44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екционное отделение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,61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рургический корпус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9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,92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чебный корпус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7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9,43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трой скорой помощи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,85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клинический корпус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6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2,63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й корпус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41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30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6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ологоанатомическое отделение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49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е бухгалтерии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е столярного цеха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21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50,34</w:t>
            </w:r>
          </w:p>
        </w:tc>
      </w:tr>
      <w:tr>
        <w:trPr/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ельная № 6 д/с "Малышок"</w:t>
            </w:r>
          </w:p>
        </w:tc>
        <w:tc>
          <w:tcPr>
            <w:tcW w:w="3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е МКДОУ д/с "Малышок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77,6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,13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6,13</w:t>
            </w:r>
          </w:p>
        </w:tc>
      </w:tr>
      <w:tr>
        <w:trPr>
          <w:trHeight w:val="300" w:hRule="atLeast"/>
        </w:trPr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по ОАО "СКС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8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177,90</w:t>
            </w:r>
          </w:p>
        </w:tc>
      </w:tr>
      <w:tr>
        <w:trPr>
          <w:trHeight w:val="300" w:hRule="atLeast"/>
        </w:trPr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7.2 – Тепловые нагрузки потребителей тепловой энергии (сведения без изменений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515"/>
        <w:gridCol w:w="1440"/>
        <w:gridCol w:w="1440"/>
        <w:gridCol w:w="1422"/>
        <w:gridCol w:w="1201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 з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ый строительный объе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ая тепловая нагрузка на отопление , Гкал/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я нагрузка по счетчику, Гкал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рона»</w:t>
            </w:r>
          </w:p>
        </w:tc>
      </w:tr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 1 «Луч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Энгельса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1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Энгельса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,2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 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,1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оперативная 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4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.здание МО Советское городское. пос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0,4</w:t>
            </w:r>
          </w:p>
        </w:tc>
      </w:tr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 2 «ДСПМК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8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йская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,2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-Маркса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5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-Маркса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9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,38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 3 «Электрокотельная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вердлова,1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95</w:t>
            </w:r>
          </w:p>
        </w:tc>
      </w:tr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 4 «ПАТО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1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,5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107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,8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,90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,2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,90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4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. зд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. зд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,9</w:t>
            </w:r>
          </w:p>
        </w:tc>
      </w:tr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 6 «СПТУ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Октябрьская,8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1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.зд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3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3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7,01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.7.3 – Тепловые нагрузки потребителей тепловой энергии  ОАО«Коммунэнерго»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1272"/>
        <w:gridCol w:w="1652"/>
        <w:gridCol w:w="1948"/>
        <w:gridCol w:w="1843"/>
      </w:tblGrid>
      <w:tr>
        <w:trPr>
          <w:tblHeader w:val="true"/>
          <w:trHeight w:val="402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97" w:right="-16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построй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94" w:right="-2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ужный строительный объе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ентировочное годовое количество т/энергии на отопление по договору Гкал/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тепловая нагрузка на отопление Гкал/час</w:t>
            </w:r>
          </w:p>
        </w:tc>
      </w:tr>
      <w:tr>
        <w:trPr>
          <w:trHeight w:val="402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тельная №1</w:t>
            </w:r>
          </w:p>
        </w:tc>
      </w:tr>
      <w:tr>
        <w:trPr>
          <w:trHeight w:val="402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 Дом детского творчества ул.К.Либкнехта 4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2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77</w:t>
            </w:r>
          </w:p>
        </w:tc>
      </w:tr>
      <w:tr>
        <w:trPr>
          <w:trHeight w:val="402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Энгельса,55 Жилой д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6,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76</w:t>
            </w:r>
          </w:p>
        </w:tc>
      </w:tr>
      <w:tr>
        <w:trPr>
          <w:trHeight w:val="402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нина,58 Жилой д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97,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3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3512</w:t>
            </w:r>
          </w:p>
        </w:tc>
      </w:tr>
      <w:tr>
        <w:trPr>
          <w:trHeight w:val="402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шунов М.А. ул.Ленина,5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49</w:t>
            </w:r>
          </w:p>
        </w:tc>
      </w:tr>
      <w:tr>
        <w:trPr>
          <w:trHeight w:val="402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ветлакова С.Н. ул.Ленина,5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4</w:t>
            </w:r>
          </w:p>
        </w:tc>
      </w:tr>
      <w:tr>
        <w:trPr>
          <w:trHeight w:val="402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Рябова Н.В ул.Ленина,5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46</w:t>
            </w:r>
          </w:p>
        </w:tc>
      </w:tr>
      <w:tr>
        <w:trPr>
          <w:trHeight w:val="402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нина,58 ИП Минина Г.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30</w:t>
            </w:r>
          </w:p>
        </w:tc>
      </w:tr>
      <w:tr>
        <w:trPr>
          <w:trHeight w:val="402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нина,58 ИП Яровик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45</w:t>
            </w:r>
          </w:p>
        </w:tc>
      </w:tr>
      <w:tr>
        <w:trPr>
          <w:trHeight w:val="402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Энгельса,61 Жилой д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8,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01</w:t>
            </w:r>
          </w:p>
        </w:tc>
      </w:tr>
      <w:tr>
        <w:trPr>
          <w:trHeight w:val="402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ондакова,20 Жилой дом 1-2 подъез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8,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1245</w:t>
            </w:r>
          </w:p>
        </w:tc>
      </w:tr>
      <w:tr>
        <w:trPr>
          <w:trHeight w:val="402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ондакова,20 Жилой дом 3-4 подъез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99</w:t>
            </w:r>
          </w:p>
        </w:tc>
      </w:tr>
      <w:tr>
        <w:trPr>
          <w:trHeight w:val="402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Энгельса,59 Жилой д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69,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91</w:t>
            </w:r>
          </w:p>
        </w:tc>
      </w:tr>
      <w:tr>
        <w:trPr>
          <w:trHeight w:val="402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е управление Росимущества в КО ул.Энгельса,59 подва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,1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55</w:t>
            </w:r>
          </w:p>
        </w:tc>
      </w:tr>
      <w:tr>
        <w:trPr>
          <w:trHeight w:val="402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Ленина,3 Жилой дом +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ткл.к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4,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1024</w:t>
            </w:r>
          </w:p>
        </w:tc>
      </w:tr>
      <w:tr>
        <w:trPr>
          <w:trHeight w:val="402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нина,78 Жилой д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1,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38</w:t>
            </w:r>
          </w:p>
        </w:tc>
      </w:tr>
      <w:tr>
        <w:trPr>
          <w:trHeight w:val="402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нина,80 Жилой д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8,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470</w:t>
            </w:r>
          </w:p>
        </w:tc>
      </w:tr>
      <w:tr>
        <w:trPr>
          <w:trHeight w:val="402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нина,82 Жилой д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4,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79</w:t>
            </w:r>
          </w:p>
        </w:tc>
      </w:tr>
      <w:tr>
        <w:trPr>
          <w:trHeight w:val="402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нина,84 Жилой д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2,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515</w:t>
            </w:r>
          </w:p>
        </w:tc>
      </w:tr>
      <w:tr>
        <w:trPr>
          <w:trHeight w:val="402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нина,86 Жилой д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3,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78</w:t>
            </w:r>
          </w:p>
        </w:tc>
      </w:tr>
      <w:tr>
        <w:trPr>
          <w:trHeight w:val="402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нина,88 Жилой д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8,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67</w:t>
            </w:r>
          </w:p>
        </w:tc>
      </w:tr>
      <w:tr>
        <w:trPr>
          <w:trHeight w:val="402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нина,90 Жилой д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1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76</w:t>
            </w:r>
          </w:p>
        </w:tc>
      </w:tr>
      <w:tr>
        <w:trPr>
          <w:trHeight w:val="402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нина,92 Жилой д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2,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67</w:t>
            </w:r>
          </w:p>
        </w:tc>
      </w:tr>
      <w:tr>
        <w:trPr>
          <w:trHeight w:val="402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ондакова,25 Жилой д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8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65</w:t>
            </w:r>
          </w:p>
        </w:tc>
      </w:tr>
      <w:tr>
        <w:trPr>
          <w:trHeight w:val="402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Энгельса,67 Жилой д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6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42</w:t>
            </w:r>
          </w:p>
        </w:tc>
      </w:tr>
      <w:tr>
        <w:trPr>
          <w:trHeight w:val="402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Энгельса,69 Жилой д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1,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57</w:t>
            </w:r>
          </w:p>
        </w:tc>
      </w:tr>
      <w:tr>
        <w:trPr>
          <w:trHeight w:val="402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Энгельса,71 Жилой д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5,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63</w:t>
            </w:r>
          </w:p>
        </w:tc>
      </w:tr>
      <w:tr>
        <w:trPr>
          <w:trHeight w:val="402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Энгельса,53 общежитие+откл.к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4,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62</w:t>
            </w:r>
          </w:p>
        </w:tc>
      </w:tr>
      <w:tr>
        <w:trPr>
          <w:trHeight w:val="402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Энгельса, 65 Жилой д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0,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824</w:t>
            </w:r>
          </w:p>
        </w:tc>
      </w:tr>
      <w:tr>
        <w:trPr>
          <w:trHeight w:val="402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д. ул.К.Либкнехта,3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8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57</w:t>
            </w:r>
          </w:p>
        </w:tc>
      </w:tr>
      <w:tr>
        <w:trPr>
          <w:trHeight w:val="42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Тандер ул. Ленина, 56, магази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90</w:t>
            </w:r>
          </w:p>
        </w:tc>
      </w:tr>
      <w:tr>
        <w:trPr>
          <w:trHeight w:val="42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цыгин А.В. ул. Кондакова 20/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5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357</w:t>
            </w:r>
          </w:p>
        </w:tc>
      </w:tr>
      <w:tr>
        <w:trPr>
          <w:trHeight w:val="402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Коммунэнерго" мастерские ПК и ТС ул. Энгельса б/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21</w:t>
            </w:r>
          </w:p>
        </w:tc>
      </w:tr>
      <w:tr>
        <w:trPr>
          <w:trHeight w:val="402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тельная №2</w:t>
            </w:r>
          </w:p>
        </w:tc>
      </w:tr>
      <w:tr>
        <w:trPr>
          <w:trHeight w:val="55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БУ СПО "Индустриально-педагогический колледж г.Советска" ул. Крупской 26 Гараж-мастерск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129</w:t>
            </w:r>
          </w:p>
        </w:tc>
      </w:tr>
      <w:tr>
        <w:trPr>
          <w:trHeight w:val="55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БУ СПО "Индустриально-педагогический колледж г.Советска" ул. Крупской 26 Учебный корпус со спортзал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18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2835</w:t>
            </w:r>
          </w:p>
        </w:tc>
      </w:tr>
      <w:tr>
        <w:trPr>
          <w:trHeight w:val="55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БУ СПО "Индустриально-педагогический колледж г.Советска" ул. Крупской 26 Спортивный комплек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92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1708</w:t>
            </w:r>
          </w:p>
        </w:tc>
      </w:tr>
      <w:tr>
        <w:trPr>
          <w:trHeight w:val="55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БУ СПО "Индустриально-педагогический колледж г.Советска" ул. Крупской 41 Общежит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1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1762</w:t>
            </w:r>
          </w:p>
        </w:tc>
      </w:tr>
      <w:tr>
        <w:trPr>
          <w:trHeight w:val="55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БУ СПО "Индустриально-педагогический колледж г.Советска" ул. Крупской 26 музыкальное отдел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1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407</w:t>
            </w:r>
          </w:p>
        </w:tc>
      </w:tr>
      <w:tr>
        <w:trPr>
          <w:trHeight w:val="402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кина Л.И. ул. Крупской 26а кв.1 Жилой д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105</w:t>
            </w:r>
          </w:p>
        </w:tc>
      </w:tr>
      <w:tr>
        <w:trPr>
          <w:trHeight w:val="402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лканов А.Г. ул. Крупской 26а кв.2 Жилой д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109</w:t>
            </w:r>
          </w:p>
        </w:tc>
      </w:tr>
      <w:tr>
        <w:trPr>
          <w:trHeight w:val="46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БУ ШИ ОВЗ г.Советска ул.Крупской, 24 ,мастерск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08</w:t>
            </w:r>
          </w:p>
        </w:tc>
      </w:tr>
      <w:tr>
        <w:trPr>
          <w:trHeight w:val="402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рупской,45 Жилой дом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92,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94</w:t>
            </w:r>
          </w:p>
        </w:tc>
      </w:tr>
      <w:tr>
        <w:trPr>
          <w:trHeight w:val="402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Советская агрофирма" ул.Крупской,4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6</w:t>
            </w:r>
          </w:p>
        </w:tc>
      </w:tr>
      <w:tr>
        <w:trPr>
          <w:trHeight w:val="402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рупской,43 Жилой д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57,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2224</w:t>
            </w:r>
          </w:p>
        </w:tc>
      </w:tr>
      <w:tr>
        <w:trPr>
          <w:trHeight w:val="402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тельная №4</w:t>
            </w:r>
          </w:p>
        </w:tc>
      </w:tr>
      <w:tr>
        <w:trPr>
          <w:trHeight w:val="402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оссии "Советский" Административное здание ул. Кирова,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3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967</w:t>
            </w:r>
          </w:p>
        </w:tc>
      </w:tr>
      <w:tr>
        <w:trPr>
          <w:trHeight w:val="402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ое мово - филиал ФГКУ УВО ВНГ России по Кировской области Административное здание ул. Кирова,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94</w:t>
            </w:r>
          </w:p>
        </w:tc>
      </w:tr>
      <w:tr>
        <w:trPr>
          <w:trHeight w:val="402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клубного типа "Клуб ветеранов" Клуб ветеранов ул.Ленина,21 (бывший ж.д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,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46</w:t>
            </w:r>
          </w:p>
        </w:tc>
      </w:tr>
      <w:tr>
        <w:trPr>
          <w:trHeight w:val="402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ое райпо филиал "Городской" ул. Ленина 23 Магазин №5,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88</w:t>
            </w:r>
          </w:p>
        </w:tc>
      </w:tr>
      <w:tr>
        <w:trPr>
          <w:trHeight w:val="402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лушкова М.Ф. магазин ул. Ленина 21 (бывший ж.д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5</w:t>
            </w:r>
          </w:p>
        </w:tc>
      </w:tr>
      <w:tr>
        <w:trPr>
          <w:trHeight w:val="402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П Кузьминых Т.В. ул. Ленина, 23 Магазин (бывший ж.д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6</w:t>
            </w:r>
          </w:p>
        </w:tc>
      </w:tr>
      <w:tr>
        <w:trPr>
          <w:trHeight w:val="402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Шевелев В.В. ул. Ленина 19</w:t>
              <w:br/>
              <w:t>Каф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тельная №9</w:t>
            </w:r>
          </w:p>
        </w:tc>
      </w:tr>
      <w:tr>
        <w:trPr>
          <w:trHeight w:val="402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Детский сад "Родничок" г.Советска ул. К.Маркса,5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3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64</w:t>
            </w:r>
          </w:p>
        </w:tc>
      </w:tr>
      <w:tr>
        <w:trPr>
          <w:trHeight w:val="402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БУ ШИ ОВЗ г.Советска ул.Красноармейская 47 , учебный корпу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9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92</w:t>
            </w:r>
          </w:p>
        </w:tc>
      </w:tr>
      <w:tr>
        <w:trPr>
          <w:trHeight w:val="402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БУ ШИ ОВЗ г.Советска ул.Красноармейская 47 , Административное зд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9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72</w:t>
            </w:r>
          </w:p>
        </w:tc>
      </w:tr>
      <w:tr>
        <w:trPr>
          <w:trHeight w:val="402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БУ ШИ ОВЗ г.Советска ул.Красноармейская 47 Гараж школы слабослышащих дете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БУ ШИ ОВЗ г.Советска ул.Красноармейская 47 спальный корпу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4,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61</w:t>
            </w:r>
          </w:p>
        </w:tc>
      </w:tr>
      <w:tr>
        <w:trPr>
          <w:trHeight w:val="402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тельная №10</w:t>
            </w:r>
          </w:p>
        </w:tc>
      </w:tr>
      <w:tr>
        <w:trPr>
          <w:trHeight w:val="402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Детский сад "Василек" г.Советска ул. Кирова 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07</w:t>
            </w:r>
          </w:p>
        </w:tc>
      </w:tr>
      <w:tr>
        <w:trPr>
          <w:trHeight w:val="402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"Районный Дом народного творчества" Дом культуры, ул.К.Маркса,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7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00</w:t>
            </w:r>
          </w:p>
        </w:tc>
      </w:tr>
      <w:tr>
        <w:trPr>
          <w:trHeight w:val="402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 Кирова,29 Жилой д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0,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49</w:t>
            </w:r>
          </w:p>
        </w:tc>
      </w:tr>
      <w:tr>
        <w:trPr>
          <w:trHeight w:val="402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-Маркса,17 Жилой дом</w:t>
              <w:br/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без откл.кв. с 1.11.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4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29</w:t>
            </w:r>
          </w:p>
        </w:tc>
      </w:tr>
      <w:tr>
        <w:trPr>
          <w:trHeight w:val="402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п Макаров И.Е. ул. Ленина, 3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126</w:t>
            </w:r>
          </w:p>
        </w:tc>
      </w:tr>
      <w:tr>
        <w:trPr>
          <w:trHeight w:val="402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окашникова М.Ю ул. Ленина, 3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,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45</w:t>
            </w:r>
          </w:p>
        </w:tc>
      </w:tr>
      <w:tr>
        <w:trPr>
          <w:trHeight w:val="402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Электрических сетей Гараж ул. Кирова 3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42</w:t>
            </w:r>
          </w:p>
        </w:tc>
      </w:tr>
      <w:tr>
        <w:trPr>
          <w:trHeight w:val="402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Электрических сетей Административное здание ул. Кирова 3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6,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25</w:t>
            </w:r>
          </w:p>
        </w:tc>
      </w:tr>
      <w:tr>
        <w:trPr>
          <w:trHeight w:val="402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тельная №11</w:t>
            </w:r>
          </w:p>
        </w:tc>
      </w:tr>
      <w:tr>
        <w:trPr>
          <w:trHeight w:val="402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ООШ №4 г. Советска ул.Советская,84 Школа № 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2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37</w:t>
            </w:r>
          </w:p>
        </w:tc>
      </w:tr>
      <w:tr>
        <w:trPr>
          <w:trHeight w:val="402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ООШ №4 г. Советска ул.Советская,82а спортза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,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3</w:t>
            </w:r>
          </w:p>
        </w:tc>
      </w:tr>
      <w:tr>
        <w:trPr>
          <w:trHeight w:val="402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"Полянка" г.Советск ул.Советская,84 ,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2,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80</w:t>
            </w:r>
          </w:p>
        </w:tc>
      </w:tr>
      <w:tr>
        <w:trPr>
          <w:trHeight w:val="402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тельная №14</w:t>
            </w:r>
          </w:p>
        </w:tc>
      </w:tr>
      <w:tr>
        <w:trPr>
          <w:trHeight w:val="402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КУ 4 отряд ФСП по КО ул.Энгельса,47 (Административное здание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,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171</w:t>
            </w:r>
          </w:p>
        </w:tc>
      </w:tr>
      <w:tr>
        <w:trPr>
          <w:trHeight w:val="402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КУ 4 отряд ФСП по КО ул.Энгельса, 47 Гара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,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205</w:t>
            </w:r>
          </w:p>
        </w:tc>
      </w:tr>
      <w:tr>
        <w:trPr>
          <w:trHeight w:val="402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с УИОП №1 г.Советска ул. К. Либкнехта, 24 Школа № 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39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88</w:t>
            </w:r>
          </w:p>
        </w:tc>
      </w:tr>
      <w:tr>
        <w:trPr>
          <w:trHeight w:val="402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с УИОП №1 г.Советска. ул. К. Либкнехта, 24а Гараж школы №1</w:t>
              <w:br/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откл. 20.08.20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Ш Советского района ул.Ленина 52а, учебный корпус ДЮС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1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559</w:t>
            </w:r>
          </w:p>
        </w:tc>
      </w:tr>
      <w:tr>
        <w:trPr>
          <w:trHeight w:val="402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детская школа искусств" г Советска Школа, ул.Ленина 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0,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16</w:t>
            </w:r>
          </w:p>
        </w:tc>
      </w:tr>
      <w:tr>
        <w:trPr>
          <w:trHeight w:val="402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"Советская МБС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Б. Школа, ул.Ленина 50, МБ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4,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53</w:t>
            </w:r>
          </w:p>
        </w:tc>
      </w:tr>
      <w:tr>
        <w:trPr>
          <w:trHeight w:val="402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 Кирова,67 Жилой д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7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80</w:t>
            </w:r>
          </w:p>
        </w:tc>
      </w:tr>
      <w:tr>
        <w:trPr>
          <w:trHeight w:val="402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нина,54 Жилой д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4,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403</w:t>
            </w:r>
          </w:p>
        </w:tc>
      </w:tr>
      <w:tr>
        <w:trPr>
          <w:trHeight w:val="402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ов Д.С. ул.Ленина,54 встроенное помещ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53</w:t>
            </w:r>
          </w:p>
        </w:tc>
      </w:tr>
      <w:tr>
        <w:trPr>
          <w:trHeight w:val="402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Энгельса,84 Жилой д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3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78</w:t>
            </w:r>
          </w:p>
        </w:tc>
      </w:tr>
      <w:tr>
        <w:trPr>
          <w:trHeight w:val="402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 А.И. Кафе ул. Энгельса, 6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46</w:t>
            </w:r>
          </w:p>
        </w:tc>
      </w:tr>
      <w:tr>
        <w:trPr>
          <w:trHeight w:val="402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Чимбулатский карьер Кооперативная, 26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03</w:t>
            </w:r>
          </w:p>
        </w:tc>
      </w:tr>
      <w:tr>
        <w:trPr>
          <w:trHeight w:val="402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"Русь" ул. Гараж ул. Энгельса, 87а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откл. 20.08.20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бов В.А. ул.Энгельса,56а, кв.1 Жилой д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90</w:t>
            </w:r>
          </w:p>
        </w:tc>
      </w:tr>
      <w:tr>
        <w:trPr>
          <w:trHeight w:val="402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лёва А.Н ул.Энгельса,56а, кв.2 Жилой д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89</w:t>
            </w:r>
          </w:p>
        </w:tc>
      </w:tr>
      <w:tr>
        <w:trPr>
          <w:trHeight w:val="402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Феникс" ул.Ленина, 55а Административное зд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38</w:t>
            </w:r>
          </w:p>
        </w:tc>
      </w:tr>
      <w:tr>
        <w:trPr>
          <w:trHeight w:val="402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ое мово - филиал ФГКУ УВО ВНГ России по Кировской области ул.Ленина,50, гара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42</w:t>
            </w:r>
          </w:p>
        </w:tc>
      </w:tr>
      <w:tr>
        <w:trPr>
          <w:trHeight w:val="402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ФЕНИКС" ул.Ленина,50 гара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103</w:t>
            </w:r>
          </w:p>
        </w:tc>
      </w:tr>
      <w:tr>
        <w:trPr>
          <w:trHeight w:val="402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Коммунэнерго" контора ПК и ТС ул.Кооперативная,26а (старое здание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92</w:t>
            </w:r>
          </w:p>
        </w:tc>
      </w:tr>
      <w:tr>
        <w:trPr>
          <w:trHeight w:val="402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Коммунэнерго" контора ПК и ТС ул.Кооперативная,26а (новое здание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4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34</w:t>
            </w:r>
          </w:p>
        </w:tc>
      </w:tr>
      <w:tr>
        <w:trPr>
          <w:trHeight w:val="402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Коммунэнерго" Гараж ул. Кооперативная 2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3,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22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2.7.4 – Тепловые нагрузки потребителей тепловой энерг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2159"/>
        <w:gridCol w:w="1290"/>
        <w:gridCol w:w="1382"/>
        <w:gridCol w:w="1395"/>
        <w:gridCol w:w="1201"/>
      </w:tblGrid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бъекта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ый строительный объе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ая тепловая нагрузка на отопление, Гкал/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я нагрузка по счетчику, Гкал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ОБУ СПО «Суводский лесхоз-техникум» (без изменений)</w:t>
            </w:r>
          </w:p>
        </w:tc>
      </w:tr>
      <w:tr>
        <w:trPr/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 «Лесхозтехникум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0</w:t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 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 5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пунк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6</w:t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орпус ул. Мира 26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,5</w:t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 ул. Мира 3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2</w:t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3</w:t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клу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ичеств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</w:t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дендрасосд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иц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</w:t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, ул. Мира 5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5,4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2.7.5 – Тепловые нагрузки потребителей тепловой энерг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498"/>
        <w:gridCol w:w="1290"/>
        <w:gridCol w:w="1655"/>
        <w:gridCol w:w="1422"/>
        <w:gridCol w:w="1201"/>
      </w:tblGrid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бъекта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ый строительный объе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ая тепловая нагрузка на отопление, Гкал/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я нагрузка по счетчику, Гкал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«Теплосеть» (без изменений)</w:t>
            </w:r>
          </w:p>
        </w:tc>
      </w:tr>
      <w:tr>
        <w:trPr/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ООО «Теплосеть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/ д. ул. Энгельса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7</w:t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/ д. ул. Энгельса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/д. ул.Энгельса ,9а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4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,1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2.7.6 – Тепловые нагрузки потребителей тепловой энерг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498"/>
        <w:gridCol w:w="1290"/>
        <w:gridCol w:w="1655"/>
        <w:gridCol w:w="1422"/>
        <w:gridCol w:w="1201"/>
      </w:tblGrid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бъекта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ый строительный объе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ая тепловая нагрузка на отопление, Гкал/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я нагрузка по счетчику, Гкал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Советское ремтехпредприятие» (без изменений)</w:t>
            </w:r>
          </w:p>
        </w:tc>
      </w:tr>
      <w:tr>
        <w:trPr/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/ д. ул. Кондакова,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0</w:t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/д. ул. Свердлова,7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4</w:t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/ д.ул. Свердлова,8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5</w:t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/д.Октябрьская,65а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0</w:t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0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2.7.7 – Тепловые нагрузки потребителей тепловой энерг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498"/>
        <w:gridCol w:w="1290"/>
        <w:gridCol w:w="1655"/>
        <w:gridCol w:w="1422"/>
        <w:gridCol w:w="1201"/>
      </w:tblGrid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бъекта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ый строительный объе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ая тепловая нагрузка на отопление, Гкал/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я нагрузка по счетчику, Гкал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Жилье» (без изменений)</w:t>
            </w:r>
          </w:p>
        </w:tc>
      </w:tr>
      <w:tr>
        <w:trPr/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, Строителей 2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</w:t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/д. Строителей 3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0</w:t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/д. Строителей 32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0</w:t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,0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2.7.8 – Тепловые нагрузки потребителей тепловой энерг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063"/>
        <w:gridCol w:w="1290"/>
        <w:gridCol w:w="1655"/>
        <w:gridCol w:w="1376"/>
        <w:gridCol w:w="1201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бъекта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ый строительный объе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ая тепловая нагрузка на отопление, Гкал/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я нагрузка по счетчику, Гкал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Мясокомбинат» (без изменений)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ОАО «Мясокомбинат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зергина 79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1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зергина 79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7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зергина90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5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3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  Балансы тепловой мощности и тепловой нагрузки в зонах действия источников тепловой энергии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нс тепловой энергии предоставлен в таблице 2.8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8 – Балансы тепловой энергии источников теплоснабж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7"/>
        <w:gridCol w:w="4951"/>
        <w:gridCol w:w="1292"/>
        <w:gridCol w:w="1003"/>
      </w:tblGrid>
      <w:tr>
        <w:trPr/>
        <w:tc>
          <w:tcPr>
            <w:tcW w:w="7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2018 год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СКС»</w:t>
            </w:r>
          </w:p>
        </w:tc>
      </w:tr>
      <w:tr>
        <w:trPr/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7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Энгельса 17а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о тепловой энерг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9,8</w:t>
            </w:r>
          </w:p>
        </w:tc>
      </w:tr>
      <w:tr>
        <w:trPr/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нужды котельны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</w:tc>
      </w:tr>
      <w:tr>
        <w:trPr/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же в 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пуск тепловой энерг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,3</w:t>
            </w:r>
          </w:p>
        </w:tc>
      </w:tr>
      <w:tr>
        <w:trPr/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ри тепловой энерг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8</w:t>
            </w:r>
          </w:p>
        </w:tc>
      </w:tr>
      <w:tr>
        <w:trPr/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же в 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езный отпуск тепловой энергии, всего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,5</w:t>
            </w:r>
          </w:p>
        </w:tc>
      </w:tr>
      <w:tr>
        <w:trPr/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 на собственное производств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4</w:t>
            </w:r>
          </w:p>
        </w:tc>
      </w:tr>
      <w:tr>
        <w:trPr/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ним потребителям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,1</w:t>
            </w:r>
          </w:p>
        </w:tc>
      </w:tr>
      <w:tr>
        <w:trPr/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потребител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,4</w:t>
            </w:r>
          </w:p>
        </w:tc>
      </w:tr>
      <w:tr>
        <w:trPr/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требител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7</w:t>
            </w:r>
          </w:p>
        </w:tc>
      </w:tr>
      <w:tr>
        <w:trPr/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8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роителей 27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о тепловой энерг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1,4</w:t>
            </w:r>
          </w:p>
        </w:tc>
      </w:tr>
      <w:tr>
        <w:trPr/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нужды котельны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0</w:t>
            </w:r>
          </w:p>
        </w:tc>
      </w:tr>
      <w:tr>
        <w:trPr/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же в 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пуск тепловой энерг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4,4</w:t>
            </w:r>
          </w:p>
        </w:tc>
      </w:tr>
      <w:tr>
        <w:trPr/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ри тепловой энерг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,9</w:t>
            </w:r>
          </w:p>
        </w:tc>
      </w:tr>
      <w:tr>
        <w:trPr/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же в 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</w:tr>
      <w:tr>
        <w:trPr/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езный отпуск тепловой энергии, всего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,5</w:t>
            </w:r>
          </w:p>
        </w:tc>
      </w:tr>
      <w:tr>
        <w:trPr/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 на собственное производств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ним потребителям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,5</w:t>
            </w:r>
          </w:p>
        </w:tc>
      </w:tr>
      <w:tr>
        <w:trPr/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потребител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5,5</w:t>
            </w:r>
          </w:p>
        </w:tc>
      </w:tr>
      <w:tr>
        <w:trPr/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требител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4</w:t>
            </w:r>
          </w:p>
        </w:tc>
      </w:tr>
      <w:tr>
        <w:trPr/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3,6</w:t>
            </w:r>
          </w:p>
        </w:tc>
      </w:tr>
      <w:tr>
        <w:trPr/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9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 5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о тепловой энерг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,2</w:t>
            </w:r>
          </w:p>
        </w:tc>
      </w:tr>
      <w:tr>
        <w:trPr/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нужды котельны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</w:tr>
      <w:tr>
        <w:trPr/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же в 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пуск тепловой энерг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2,4</w:t>
            </w:r>
          </w:p>
        </w:tc>
      </w:tr>
      <w:tr>
        <w:trPr/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ри тепловой энерг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6</w:t>
            </w:r>
          </w:p>
        </w:tc>
      </w:tr>
      <w:tr>
        <w:trPr/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же в 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</w:t>
            </w:r>
          </w:p>
        </w:tc>
      </w:tr>
      <w:tr>
        <w:trPr/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езный отпуск тепловой энергии, всего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3,8</w:t>
            </w:r>
          </w:p>
        </w:tc>
      </w:tr>
      <w:tr>
        <w:trPr/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 на собственное производств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ним потребителям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3,8</w:t>
            </w:r>
          </w:p>
        </w:tc>
      </w:tr>
      <w:tr>
        <w:trPr/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потребител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0</w:t>
            </w:r>
          </w:p>
        </w:tc>
      </w:tr>
      <w:tr>
        <w:trPr/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требител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</w:t>
            </w:r>
          </w:p>
        </w:tc>
      </w:tr>
      <w:tr>
        <w:trPr/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0</w:t>
            </w:r>
          </w:p>
        </w:tc>
      </w:tr>
      <w:tr>
        <w:trPr/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7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 7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о тепловой энерг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6,0</w:t>
            </w:r>
          </w:p>
        </w:tc>
      </w:tr>
      <w:tr>
        <w:trPr/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нужды котельны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</w:t>
            </w:r>
          </w:p>
        </w:tc>
      </w:tr>
      <w:tr>
        <w:trPr/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же в 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пуск тепловой энерг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8,1</w:t>
            </w:r>
          </w:p>
        </w:tc>
      </w:tr>
      <w:tr>
        <w:trPr/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ри тепловой энерг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1</w:t>
            </w:r>
          </w:p>
        </w:tc>
      </w:tr>
      <w:tr>
        <w:trPr/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же в 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</w:tr>
      <w:tr>
        <w:trPr/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езный отпуск тепловой энергии, всего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7,0</w:t>
            </w:r>
          </w:p>
        </w:tc>
      </w:tr>
      <w:tr>
        <w:trPr/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 на собственное производств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ним потребителям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7,0</w:t>
            </w:r>
          </w:p>
        </w:tc>
      </w:tr>
      <w:tr>
        <w:trPr/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потребител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4,5</w:t>
            </w:r>
          </w:p>
        </w:tc>
      </w:tr>
      <w:tr>
        <w:trPr/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требител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,5</w:t>
            </w:r>
          </w:p>
        </w:tc>
      </w:tr>
      <w:tr>
        <w:trPr/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7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,113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о тепловой энерг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,3</w:t>
            </w:r>
          </w:p>
        </w:tc>
      </w:tr>
      <w:tr>
        <w:trPr/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нужды котельны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</w:tr>
      <w:tr>
        <w:trPr/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же в 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пуск тепловой энерг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6</w:t>
            </w:r>
          </w:p>
        </w:tc>
      </w:tr>
      <w:tr>
        <w:trPr/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ри тепловой энерг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</w:t>
            </w:r>
          </w:p>
        </w:tc>
      </w:tr>
      <w:tr>
        <w:trPr/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же в 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</w:tr>
      <w:tr>
        <w:trPr/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езный отпуск тепловой энергии, всего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0</w:t>
            </w:r>
          </w:p>
        </w:tc>
      </w:tr>
      <w:tr>
        <w:trPr/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 на собственное производств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ним потребителям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0</w:t>
            </w:r>
          </w:p>
        </w:tc>
      </w:tr>
      <w:tr>
        <w:trPr/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потребител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0</w:t>
            </w:r>
          </w:p>
        </w:tc>
      </w:tr>
      <w:tr>
        <w:trPr/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требител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 «Крона» ( без изменений)</w:t>
            </w:r>
          </w:p>
        </w:tc>
      </w:tr>
      <w:tr>
        <w:trPr/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1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»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о тепловой энерг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1,23</w:t>
            </w:r>
          </w:p>
        </w:tc>
      </w:tr>
      <w:tr>
        <w:trPr/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нужды котельны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8</w:t>
            </w:r>
          </w:p>
        </w:tc>
      </w:tr>
      <w:tr>
        <w:trPr/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же в 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6</w:t>
            </w:r>
          </w:p>
        </w:tc>
      </w:tr>
      <w:tr>
        <w:trPr/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пуск тепловой энерг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6,35</w:t>
            </w:r>
          </w:p>
        </w:tc>
      </w:tr>
      <w:tr>
        <w:trPr/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ри тепловой энерг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же в 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езный отпуск тепловой энергии, всего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6,35</w:t>
            </w:r>
          </w:p>
        </w:tc>
      </w:tr>
      <w:tr>
        <w:trPr/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 на собственное производств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ним потребителям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6,35</w:t>
            </w:r>
          </w:p>
        </w:tc>
      </w:tr>
      <w:tr>
        <w:trPr/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потребител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23</w:t>
            </w:r>
          </w:p>
        </w:tc>
      </w:tr>
      <w:tr>
        <w:trPr/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требител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6,12</w:t>
            </w:r>
          </w:p>
        </w:tc>
      </w:tr>
      <w:tr>
        <w:trPr/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2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СПМК»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о тепловой энерг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,49</w:t>
            </w:r>
          </w:p>
        </w:tc>
      </w:tr>
      <w:tr>
        <w:trPr/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нужды котельны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2</w:t>
            </w:r>
          </w:p>
        </w:tc>
      </w:tr>
      <w:tr>
        <w:trPr/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же в 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4</w:t>
            </w:r>
          </w:p>
        </w:tc>
      </w:tr>
      <w:tr>
        <w:trPr/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пуск тепловой энерг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,57</w:t>
            </w:r>
          </w:p>
        </w:tc>
      </w:tr>
      <w:tr>
        <w:trPr/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ри тепловой энерг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же в 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езный отпуск тепловой энергии, всего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,5</w:t>
            </w:r>
          </w:p>
        </w:tc>
      </w:tr>
      <w:tr>
        <w:trPr/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 на собственное производств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,57</w:t>
            </w:r>
          </w:p>
        </w:tc>
      </w:tr>
      <w:tr>
        <w:trPr/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ним потребителям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,1</w:t>
            </w:r>
          </w:p>
        </w:tc>
      </w:tr>
      <w:tr>
        <w:trPr/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потребител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требител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,57</w:t>
            </w:r>
          </w:p>
        </w:tc>
      </w:tr>
      <w:tr>
        <w:trPr/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3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лектрокотельная»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о тепловой энерг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62</w:t>
            </w:r>
          </w:p>
        </w:tc>
      </w:tr>
      <w:tr>
        <w:trPr/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нужды котельны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3</w:t>
            </w:r>
          </w:p>
        </w:tc>
      </w:tr>
      <w:tr>
        <w:trPr/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же в 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9</w:t>
            </w:r>
          </w:p>
        </w:tc>
      </w:tr>
      <w:tr>
        <w:trPr/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пуск тепловой энерг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89</w:t>
            </w:r>
          </w:p>
        </w:tc>
      </w:tr>
      <w:tr>
        <w:trPr/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ри тепловой энерг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же в 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езный отпуск тепловой энергии, всего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89</w:t>
            </w:r>
          </w:p>
        </w:tc>
      </w:tr>
      <w:tr>
        <w:trPr/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 на собственное производств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ним потребителям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89</w:t>
            </w:r>
          </w:p>
        </w:tc>
      </w:tr>
      <w:tr>
        <w:trPr/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потребител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требител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89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4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ТО»</w:t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о тепловой энерг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5,32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нужды котельны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3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же в 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9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пуск тепловой энерг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2,39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ри тепловой энерг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же в 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езный отпуск тепловой энергии, всего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2,39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 на собственное производств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ним потребителям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2,39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потребител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требител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78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9,61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6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ТУ»</w:t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о тепловой энерг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66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нужды котельны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4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же в 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9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пуск тепловой энерг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32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ри тепловой энерг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же в 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езный отпуск тепловой энергии, всего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32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 на собственное производств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ним потребителям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32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потребител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26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требител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06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блица 2.8 – Балансы тепловой энергии источников теплоснабжения ОАО «Коммунэнерго»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088"/>
        <w:gridCol w:w="1544"/>
        <w:gridCol w:w="3644"/>
        <w:gridCol w:w="895"/>
        <w:gridCol w:w="397"/>
        <w:gridCol w:w="1003"/>
      </w:tblGrid>
      <w:tr>
        <w:trPr>
          <w:trHeight w:val="810" w:hRule="atLeast"/>
        </w:trPr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тельная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показателей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кал/год</w:t>
            </w:r>
          </w:p>
        </w:tc>
      </w:tr>
      <w:tr>
        <w:trPr/>
        <w:tc>
          <w:tcPr>
            <w:tcW w:w="42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отельная №1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Произведено тепловой энергии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/>
              <w:t>4909,738</w:t>
            </w:r>
          </w:p>
        </w:tc>
      </w:tr>
      <w:tr>
        <w:trPr/>
        <w:tc>
          <w:tcPr>
            <w:tcW w:w="4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обственные нужды котельных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14,12</w:t>
            </w:r>
          </w:p>
        </w:tc>
      </w:tr>
      <w:tr>
        <w:trPr/>
        <w:tc>
          <w:tcPr>
            <w:tcW w:w="4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оже в %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,56</w:t>
            </w:r>
          </w:p>
        </w:tc>
      </w:tr>
      <w:tr>
        <w:trPr/>
        <w:tc>
          <w:tcPr>
            <w:tcW w:w="4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Отпуск тепловой энергии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4695,618</w:t>
            </w:r>
          </w:p>
        </w:tc>
      </w:tr>
      <w:tr>
        <w:trPr/>
        <w:tc>
          <w:tcPr>
            <w:tcW w:w="4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тери тепловой энергии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46,801</w:t>
            </w:r>
          </w:p>
        </w:tc>
      </w:tr>
      <w:tr>
        <w:trPr/>
        <w:tc>
          <w:tcPr>
            <w:tcW w:w="4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оже в %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7,386</w:t>
            </w:r>
          </w:p>
        </w:tc>
      </w:tr>
      <w:tr>
        <w:trPr/>
        <w:tc>
          <w:tcPr>
            <w:tcW w:w="4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Полезный отпуск тепловой энергии, всего: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4348,817</w:t>
            </w:r>
          </w:p>
        </w:tc>
      </w:tr>
      <w:tr>
        <w:trPr/>
        <w:tc>
          <w:tcPr>
            <w:tcW w:w="4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 т.ч. на собственное производство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5,4</w:t>
            </w:r>
          </w:p>
        </w:tc>
      </w:tr>
      <w:tr>
        <w:trPr/>
        <w:tc>
          <w:tcPr>
            <w:tcW w:w="4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торонним потребителя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317,39</w:t>
            </w:r>
          </w:p>
        </w:tc>
      </w:tr>
      <w:tr>
        <w:trPr/>
        <w:tc>
          <w:tcPr>
            <w:tcW w:w="4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юджетные потребители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83,1</w:t>
            </w:r>
          </w:p>
        </w:tc>
      </w:tr>
      <w:tr>
        <w:trPr/>
        <w:tc>
          <w:tcPr>
            <w:tcW w:w="4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чие потребители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69,7</w:t>
            </w:r>
          </w:p>
        </w:tc>
      </w:tr>
      <w:tr>
        <w:trPr/>
        <w:tc>
          <w:tcPr>
            <w:tcW w:w="4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селение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019,21</w:t>
            </w:r>
          </w:p>
        </w:tc>
      </w:tr>
      <w:tr>
        <w:trPr/>
        <w:tc>
          <w:tcPr>
            <w:tcW w:w="42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отельная №2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Произведено тепловой энергии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2225,295</w:t>
            </w:r>
          </w:p>
        </w:tc>
      </w:tr>
      <w:tr>
        <w:trPr/>
        <w:tc>
          <w:tcPr>
            <w:tcW w:w="4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обственные нужды котельных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97,048</w:t>
            </w:r>
          </w:p>
        </w:tc>
      </w:tr>
      <w:tr>
        <w:trPr/>
        <w:tc>
          <w:tcPr>
            <w:tcW w:w="4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оже в %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,56</w:t>
            </w:r>
          </w:p>
        </w:tc>
      </w:tr>
      <w:tr>
        <w:trPr/>
        <w:tc>
          <w:tcPr>
            <w:tcW w:w="4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Отпуск тепловой энергии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2128,247</w:t>
            </w:r>
          </w:p>
        </w:tc>
      </w:tr>
      <w:tr>
        <w:trPr/>
        <w:tc>
          <w:tcPr>
            <w:tcW w:w="4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тери тепловой энергии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70,615</w:t>
            </w:r>
          </w:p>
        </w:tc>
      </w:tr>
      <w:tr>
        <w:trPr/>
        <w:tc>
          <w:tcPr>
            <w:tcW w:w="4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оже в %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8,3</w:t>
            </w:r>
          </w:p>
        </w:tc>
      </w:tr>
      <w:tr>
        <w:trPr/>
        <w:tc>
          <w:tcPr>
            <w:tcW w:w="4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Полезный отпуск тепловой энергии, всего: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957,632</w:t>
            </w:r>
          </w:p>
        </w:tc>
      </w:tr>
      <w:tr>
        <w:trPr/>
        <w:tc>
          <w:tcPr>
            <w:tcW w:w="4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 т.ч. на собственное производство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торонним потребителя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957,632</w:t>
            </w:r>
          </w:p>
        </w:tc>
      </w:tr>
      <w:tr>
        <w:trPr/>
        <w:tc>
          <w:tcPr>
            <w:tcW w:w="4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юджетные потребители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110,07</w:t>
            </w:r>
          </w:p>
        </w:tc>
      </w:tr>
      <w:tr>
        <w:trPr/>
        <w:tc>
          <w:tcPr>
            <w:tcW w:w="4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чие потребители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селение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847,56</w:t>
            </w:r>
          </w:p>
        </w:tc>
      </w:tr>
      <w:tr>
        <w:trPr/>
        <w:tc>
          <w:tcPr>
            <w:tcW w:w="42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отельная №4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Произведено тепловой энергии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310,903</w:t>
            </w:r>
          </w:p>
        </w:tc>
      </w:tr>
      <w:tr>
        <w:trPr/>
        <w:tc>
          <w:tcPr>
            <w:tcW w:w="4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обственные нужды котельных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3,559</w:t>
            </w:r>
          </w:p>
        </w:tc>
      </w:tr>
      <w:tr>
        <w:trPr/>
        <w:tc>
          <w:tcPr>
            <w:tcW w:w="4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оже в %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,56</w:t>
            </w:r>
          </w:p>
        </w:tc>
      </w:tr>
      <w:tr>
        <w:trPr/>
        <w:tc>
          <w:tcPr>
            <w:tcW w:w="4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Отпуск тепловой энергии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297,345</w:t>
            </w:r>
          </w:p>
        </w:tc>
      </w:tr>
      <w:tr>
        <w:trPr/>
        <w:tc>
          <w:tcPr>
            <w:tcW w:w="4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тери тепловой энергии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0,571</w:t>
            </w:r>
          </w:p>
        </w:tc>
      </w:tr>
      <w:tr>
        <w:trPr/>
        <w:tc>
          <w:tcPr>
            <w:tcW w:w="4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оже в %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,3</w:t>
            </w:r>
          </w:p>
        </w:tc>
      </w:tr>
      <w:tr>
        <w:trPr/>
        <w:tc>
          <w:tcPr>
            <w:tcW w:w="4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Полезный отпуск тепловой энергии, всего: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266,774</w:t>
            </w:r>
          </w:p>
        </w:tc>
      </w:tr>
      <w:tr>
        <w:trPr/>
        <w:tc>
          <w:tcPr>
            <w:tcW w:w="4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 т.ч. на собственное производство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торонним потребителя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266,77</w:t>
            </w:r>
          </w:p>
        </w:tc>
      </w:tr>
      <w:tr>
        <w:trPr/>
        <w:tc>
          <w:tcPr>
            <w:tcW w:w="4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юджетные потребители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26,45</w:t>
            </w:r>
          </w:p>
        </w:tc>
      </w:tr>
      <w:tr>
        <w:trPr/>
        <w:tc>
          <w:tcPr>
            <w:tcW w:w="4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чие потребители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0,33</w:t>
            </w:r>
          </w:p>
        </w:tc>
      </w:tr>
      <w:tr>
        <w:trPr/>
        <w:tc>
          <w:tcPr>
            <w:tcW w:w="4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селение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отельная №9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Произведено тепловой энергии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>772,663</w:t>
            </w:r>
          </w:p>
        </w:tc>
      </w:tr>
      <w:tr>
        <w:trPr/>
        <w:tc>
          <w:tcPr>
            <w:tcW w:w="4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обственные нужды котельных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3,697</w:t>
            </w:r>
          </w:p>
        </w:tc>
      </w:tr>
      <w:tr>
        <w:trPr/>
        <w:tc>
          <w:tcPr>
            <w:tcW w:w="4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оже в %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,56</w:t>
            </w:r>
          </w:p>
        </w:tc>
      </w:tr>
      <w:tr>
        <w:trPr/>
        <w:tc>
          <w:tcPr>
            <w:tcW w:w="4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Отпуск тепловой энергии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738,966</w:t>
            </w:r>
          </w:p>
        </w:tc>
      </w:tr>
      <w:tr>
        <w:trPr/>
        <w:tc>
          <w:tcPr>
            <w:tcW w:w="4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тери тепловой энергии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77,968</w:t>
            </w:r>
          </w:p>
        </w:tc>
      </w:tr>
      <w:tr>
        <w:trPr/>
        <w:tc>
          <w:tcPr>
            <w:tcW w:w="4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оже в %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4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Полезный отпуск тепловой энергии, всего: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660,998</w:t>
            </w:r>
          </w:p>
        </w:tc>
      </w:tr>
      <w:tr>
        <w:trPr/>
        <w:tc>
          <w:tcPr>
            <w:tcW w:w="4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 т.ч. на собственное производство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торонним потребителя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юджетные потребители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637,17</w:t>
            </w:r>
          </w:p>
        </w:tc>
      </w:tr>
      <w:tr>
        <w:trPr/>
        <w:tc>
          <w:tcPr>
            <w:tcW w:w="4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чие потребители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селение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отельная №10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Произведено тепловой энергии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114,929</w:t>
            </w:r>
          </w:p>
        </w:tc>
      </w:tr>
      <w:tr>
        <w:trPr/>
        <w:tc>
          <w:tcPr>
            <w:tcW w:w="4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обственные нужды котельных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8,624</w:t>
            </w:r>
          </w:p>
        </w:tc>
      </w:tr>
      <w:tr>
        <w:trPr/>
        <w:tc>
          <w:tcPr>
            <w:tcW w:w="4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оже в %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,56</w:t>
            </w:r>
          </w:p>
        </w:tc>
      </w:tr>
      <w:tr>
        <w:trPr/>
        <w:tc>
          <w:tcPr>
            <w:tcW w:w="4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Отпуск тепловой энергии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066,305</w:t>
            </w:r>
          </w:p>
        </w:tc>
      </w:tr>
      <w:tr>
        <w:trPr/>
        <w:tc>
          <w:tcPr>
            <w:tcW w:w="4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тери тепловой энергии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95,523</w:t>
            </w:r>
          </w:p>
        </w:tc>
      </w:tr>
      <w:tr>
        <w:trPr/>
        <w:tc>
          <w:tcPr>
            <w:tcW w:w="4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оже в %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Полезный отпуск тепловой энергии, всего: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970,782</w:t>
            </w:r>
          </w:p>
        </w:tc>
      </w:tr>
      <w:tr>
        <w:trPr/>
        <w:tc>
          <w:tcPr>
            <w:tcW w:w="4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 т.ч. на собственное производство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97,14</w:t>
            </w:r>
          </w:p>
        </w:tc>
      </w:tr>
      <w:tr>
        <w:trPr/>
        <w:tc>
          <w:tcPr>
            <w:tcW w:w="4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торонним потребителя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юджетные потребители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53,3</w:t>
            </w:r>
          </w:p>
        </w:tc>
      </w:tr>
      <w:tr>
        <w:trPr/>
        <w:tc>
          <w:tcPr>
            <w:tcW w:w="4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чие потребители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9,92</w:t>
            </w:r>
          </w:p>
        </w:tc>
      </w:tr>
      <w:tr>
        <w:trPr/>
        <w:tc>
          <w:tcPr>
            <w:tcW w:w="4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селение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70,43</w:t>
            </w:r>
          </w:p>
        </w:tc>
      </w:tr>
      <w:tr>
        <w:trPr/>
        <w:tc>
          <w:tcPr>
            <w:tcW w:w="42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отельная №11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Произведено тепловой энергии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534,578</w:t>
            </w:r>
          </w:p>
        </w:tc>
      </w:tr>
      <w:tr>
        <w:trPr/>
        <w:tc>
          <w:tcPr>
            <w:tcW w:w="4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обственные нужды котельных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3,314</w:t>
            </w:r>
          </w:p>
        </w:tc>
      </w:tr>
      <w:tr>
        <w:trPr/>
        <w:tc>
          <w:tcPr>
            <w:tcW w:w="4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оже в %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,56</w:t>
            </w:r>
          </w:p>
        </w:tc>
      </w:tr>
      <w:tr>
        <w:trPr/>
        <w:tc>
          <w:tcPr>
            <w:tcW w:w="4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Отпуск тепловой энергии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511,264</w:t>
            </w:r>
          </w:p>
        </w:tc>
      </w:tr>
      <w:tr>
        <w:trPr/>
        <w:tc>
          <w:tcPr>
            <w:tcW w:w="4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тери тепловой энергии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5,840</w:t>
            </w:r>
          </w:p>
        </w:tc>
      </w:tr>
      <w:tr>
        <w:trPr/>
        <w:tc>
          <w:tcPr>
            <w:tcW w:w="4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оже в %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Полезный отпуск тепловой энергии, всего: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465,424</w:t>
            </w:r>
          </w:p>
        </w:tc>
      </w:tr>
      <w:tr>
        <w:trPr/>
        <w:tc>
          <w:tcPr>
            <w:tcW w:w="4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 т.ч. на собственное производство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торонним потребителя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юджетные потребители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65,42</w:t>
            </w:r>
          </w:p>
        </w:tc>
      </w:tr>
      <w:tr>
        <w:trPr/>
        <w:tc>
          <w:tcPr>
            <w:tcW w:w="4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чие потребители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селение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отельная №14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Произведено тепловой энергии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2194,414</w:t>
            </w:r>
          </w:p>
        </w:tc>
      </w:tr>
      <w:tr>
        <w:trPr/>
        <w:tc>
          <w:tcPr>
            <w:tcW w:w="4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обственные нужды котельных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95,701</w:t>
            </w:r>
          </w:p>
        </w:tc>
      </w:tr>
      <w:tr>
        <w:trPr/>
        <w:tc>
          <w:tcPr>
            <w:tcW w:w="4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оже в %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,56</w:t>
            </w:r>
          </w:p>
        </w:tc>
      </w:tr>
      <w:tr>
        <w:trPr/>
        <w:tc>
          <w:tcPr>
            <w:tcW w:w="4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Отпуск тепловой энергии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2098,713</w:t>
            </w:r>
          </w:p>
        </w:tc>
      </w:tr>
      <w:tr>
        <w:trPr/>
        <w:tc>
          <w:tcPr>
            <w:tcW w:w="4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тери тепловой энергии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38,98</w:t>
            </w:r>
          </w:p>
        </w:tc>
      </w:tr>
      <w:tr>
        <w:trPr/>
        <w:tc>
          <w:tcPr>
            <w:tcW w:w="4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оже в %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1,39</w:t>
            </w:r>
          </w:p>
        </w:tc>
      </w:tr>
      <w:tr>
        <w:trPr/>
        <w:tc>
          <w:tcPr>
            <w:tcW w:w="4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Полезный отпуск тепловой энергии, всего: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859,733</w:t>
            </w:r>
          </w:p>
        </w:tc>
      </w:tr>
      <w:tr>
        <w:trPr/>
        <w:tc>
          <w:tcPr>
            <w:tcW w:w="4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 т.ч. на собственное производство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89,25</w:t>
            </w:r>
          </w:p>
        </w:tc>
      </w:tr>
      <w:tr>
        <w:trPr/>
        <w:tc>
          <w:tcPr>
            <w:tcW w:w="4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торонним потребителя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юджетные потребители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128,9</w:t>
            </w:r>
          </w:p>
        </w:tc>
      </w:tr>
      <w:tr>
        <w:trPr/>
        <w:tc>
          <w:tcPr>
            <w:tcW w:w="4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чие потребители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2,28</w:t>
            </w:r>
          </w:p>
        </w:tc>
      </w:tr>
      <w:tr>
        <w:trPr/>
        <w:tc>
          <w:tcPr>
            <w:tcW w:w="4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селение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01,18</w:t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ОБУ СПО «Суводский лесхоз-техникум» (без изменений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«Лесхоз-техникум»</w:t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о тепловой энергии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0,40</w:t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нужды котельных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</w:t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же в %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0</w:t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пуск тепловой энергии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5,40</w:t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ри тепловой энергии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же в %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0</w:t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езный отпуск тепловой энергии, всего: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5,40</w:t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 на собственное производство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7,70</w:t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ним потребителям: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5,40</w:t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потребители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60</w:t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требители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00</w:t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Теплосеть»</w:t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7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плосеть»</w:t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о тепловой энергии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,70</w:t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нужды котельных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0</w:t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же в %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0</w:t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пуск тепловой энергии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,10</w:t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ри тепловой энергии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0</w:t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же в %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0</w:t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езный отпуск тепловой энергии, всего: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,10</w:t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 на собственное производство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ним потребителям: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,10</w:t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потребители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требители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,10</w:t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Советское ремтехпредприятие»</w:t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2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о тепловой энергии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00</w:t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нужды котельных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же в %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пуск тепловой энергии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00</w:t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ри тепловой энергии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же в %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езный отпуск тепловой энергии, всего: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00</w:t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 на собственное производство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ним потребителям: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00</w:t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потребители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требители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00</w:t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Жилье» (без изменений)</w:t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1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о тепловой энергии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,28</w:t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нужды котельных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4</w:t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же в %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пуск тепловой энергии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,14</w:t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ри тепловой энергии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4</w:t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же в %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езный отпуск тепловой энергии, всего: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,00</w:t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 на собственное производство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ним потребителям: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,00</w:t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потребители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требители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,00</w:t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АО «Мясокомбинат» (без изменений)</w:t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 ОАО «Мясокомбинат»</w:t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о тепловой энергии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34</w:t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нужды котельных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же в %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пуск тепловой энергии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34</w:t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ри тепловой энергии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же в %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езный отпуск тепловой энергии, всего: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34</w:t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 на собственное производство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ним потребителям: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34</w:t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потребители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требители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34</w:t>
            </w:r>
          </w:p>
        </w:tc>
      </w:tr>
    </w:tbl>
    <w:p>
      <w:pPr>
        <w:pStyle w:val="Style15"/>
        <w:rPr>
          <w:highlight w:val="yellow"/>
        </w:rPr>
      </w:pPr>
      <w:r>
        <w:rPr>
          <w:highlight w:val="yellow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8 Топливные балансы источников тепловой энергии и система обеспечения топливом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таблице 2.9 предоставлены топливные балансы источника тепловой энергии и системы обеспечения топливо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9 - Топливные балансы источника тепловой энергии.</w:t>
      </w:r>
    </w:p>
    <w:tbl>
      <w:tblPr>
        <w:tblW w:w="12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240"/>
        <w:gridCol w:w="2083"/>
        <w:gridCol w:w="32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а тепловой энерг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спользуемого топли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ление топлива , т.н.т. 2018 год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АО «СКС»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 7 ул. Энгельса 17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 каменны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 8 ул. Строителей 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3,3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 9 ул. Кирова 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чное топлив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9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 11 ул. Октябрьская,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ное топлив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 каменны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6,7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 6 д/сад «Малышок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Кирова,1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,5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АО «Коммунэнер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 каменны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2,98т.у.т./год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 каменны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 каменны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41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 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 катенны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48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 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 каменны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22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 каменны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18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 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 каменны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,66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БУ СПО «Суводский лесхоз-техникум» (без изменений)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«Лесхоз-техникум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 каменны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плосеть» (без изменений)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оветское ремтехпредприятие» (без изменений)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«Жилье» (без изменений)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Мясокомбинат» (без изменений)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ОАО «Мясокомбина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у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ное топлив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2.9 Надежность теплоснабжения</w:t>
      </w:r>
    </w:p>
    <w:p>
      <w:pPr>
        <w:pStyle w:val="Style15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Надежность системы теплоснабжения- способность производить, транспортировать и распределять среди потребителей в необходимых количествах теплоноситель с соблюдением заданных параметров при нормальных условиях эксплуатации. Понятие надежности систем теплоснабжения базируется на вероятностной оценке работы системы, что в свою очередь связано с вероятностной оценкой продолжительности работы ее элементов, которая определяется законом распределения времени этой работы. Главный критерий надежности систем – безотказная работа элемента(системы) в течение расчетного времени. Система теплоснабжения относится к сооружениям, обслуживающим человека, ее отказ влечет недопустимые для него изменения окружающей среды.</w:t>
      </w:r>
    </w:p>
    <w:p>
      <w:pPr>
        <w:pStyle w:val="Style1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Система теплоснабжения – сложное техническое сооружение, поэтому ее надежность оценивается показателем качества функционирования. Если все элементы системы исправны, то исправна и она в целом. Для повышения надежности системы теплоснабжения  г. Советск необходимы качественная эксплуатация, текущий и капитальный ремонты.</w:t>
      </w:r>
    </w:p>
    <w:p>
      <w:pPr>
        <w:pStyle w:val="Style1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ействующие системы теплоснабжения г. Советск в настоящее время требуют модернизации, необходимо повсеместное повышение уровня технической надежности системы теплоснабжения.</w:t>
      </w:r>
    </w:p>
    <w:p>
      <w:pPr>
        <w:pStyle w:val="Style15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</w:r>
    </w:p>
    <w:p>
      <w:pPr>
        <w:pStyle w:val="Style15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5"/>
        <w:rPr>
          <w:rFonts w:eastAsia="Calibri"/>
        </w:rPr>
      </w:pPr>
      <w:r>
        <w:rPr>
          <w:rFonts w:eastAsia="Calibri"/>
        </w:rPr>
      </w:r>
    </w:p>
    <w:p>
      <w:pPr>
        <w:pStyle w:val="Style15"/>
        <w:rPr>
          <w:rFonts w:eastAsia="Calibri"/>
        </w:rPr>
      </w:pPr>
      <w:r>
        <w:rPr>
          <w:rFonts w:eastAsia="Calibri"/>
        </w:rPr>
      </w:r>
    </w:p>
    <w:p>
      <w:pPr>
        <w:pStyle w:val="Style15"/>
        <w:rPr>
          <w:rFonts w:eastAsia="Calibri"/>
        </w:rPr>
      </w:pPr>
      <w:r>
        <w:rPr>
          <w:rFonts w:eastAsia="Calibri"/>
        </w:rPr>
      </w:r>
    </w:p>
    <w:p>
      <w:pPr>
        <w:pStyle w:val="Style15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2.11. Цены (тарифы) в сфере теплоснабжения</w:t>
      </w:r>
    </w:p>
    <w:p>
      <w:pPr>
        <w:pStyle w:val="Style15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Стоимость тепловой энергии для потребителей складывается из затрат на производство тепла и стоимости услуг по передаче тепла на основании утвержденных тарифов. Динамика утвержденных тарифов указана в таблице 2.11</w:t>
      </w:r>
    </w:p>
    <w:p>
      <w:pPr>
        <w:pStyle w:val="Style15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11 – Динамика утвержденных тарифо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1843"/>
        <w:gridCol w:w="1808"/>
      </w:tblGrid>
      <w:tr>
        <w:trPr>
          <w:trHeight w:val="30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плоснабжающая организац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22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АО «СК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Энгельса,17а,</w:t>
            </w:r>
          </w:p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Строителей 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01,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38,8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Кирова,5</w:t>
            </w:r>
          </w:p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Октябрьская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662,7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19,80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1843"/>
        <w:gridCol w:w="1808"/>
      </w:tblGrid>
      <w:tr>
        <w:trPr>
          <w:trHeight w:val="30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плоснабжающая организац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22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АО «Коммунэнерг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б./Г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27,8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192,44</w:t>
            </w:r>
          </w:p>
        </w:tc>
      </w:tr>
    </w:tbl>
    <w:p>
      <w:pPr>
        <w:pStyle w:val="Style15"/>
        <w:rPr>
          <w:rFonts w:eastAsia="Calibri"/>
        </w:rPr>
      </w:pPr>
      <w:r>
        <w:rPr>
          <w:rFonts w:eastAsia="Calibri"/>
        </w:rPr>
      </w:r>
    </w:p>
    <w:p>
      <w:pPr>
        <w:pStyle w:val="Style15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Style15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сведения без изменений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1843"/>
        <w:gridCol w:w="1808"/>
      </w:tblGrid>
      <w:tr>
        <w:trPr>
          <w:trHeight w:val="30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плоснабжающая организац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22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АО «Кр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б./Г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69,9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90,3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ГОБУ СПО «Суводский лесхоз-технику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б./Г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45,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40,9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ОО «Теплосет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б./Г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86,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09,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ОО «Советское рамтехпредприят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б./Г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5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83,9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ОО «Жиль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б./Г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7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23,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АО «Мясокомбина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б./Г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98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09,56</w:t>
            </w:r>
          </w:p>
        </w:tc>
      </w:tr>
    </w:tbl>
    <w:p>
      <w:pPr>
        <w:pStyle w:val="Style15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лата за услуги по поддержанию резервной тепловой мощности, в том числе для социально значимых категорий потребителей отсутствует.</w:t>
      </w:r>
    </w:p>
    <w:p>
      <w:pPr>
        <w:pStyle w:val="Style15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2.12 Описание существующих технических и технологических проблем в системах теплоснабжения поселения, городского округа</w:t>
      </w:r>
    </w:p>
    <w:p>
      <w:pPr>
        <w:pStyle w:val="Style15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В г. Советск существуют следующие технические и технологические проблемы систем теплоснабжения:</w:t>
      </w:r>
    </w:p>
    <w:p>
      <w:pPr>
        <w:pStyle w:val="Style15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высокая степень износа тепловых сетей;</w:t>
      </w:r>
    </w:p>
    <w:p>
      <w:pPr>
        <w:pStyle w:val="Style15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неудовлетворительное техническое состояние тепловых сетей, нарушение тепловой изоляции и высокие потери тепловой энергии;</w:t>
      </w:r>
    </w:p>
    <w:p>
      <w:pPr>
        <w:pStyle w:val="Style15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нарушение гидравлических режимов тепловых сетей;</w:t>
      </w:r>
    </w:p>
    <w:p>
      <w:pPr>
        <w:pStyle w:val="Style15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низкая интенсивность перекладки тепловых сетей</w:t>
      </w:r>
    </w:p>
    <w:p>
      <w:pPr>
        <w:pStyle w:val="Style15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низкая степень охвата жилых зданий приборным учетом потребления тепловой энергии;</w:t>
      </w:r>
    </w:p>
    <w:p>
      <w:pPr>
        <w:pStyle w:val="Style15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отсутствие автоматических средств регулирования теплопотребления у абонентов;</w:t>
      </w:r>
    </w:p>
    <w:p>
      <w:pPr>
        <w:pStyle w:val="Style15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износ основного оборудования котельной.</w:t>
      </w:r>
    </w:p>
    <w:p>
      <w:pPr>
        <w:pStyle w:val="Style15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3.Перспективные балансы тепловой мощности источников тепловой энергии и тепловой нагрузки</w:t>
      </w:r>
    </w:p>
    <w:p>
      <w:pPr>
        <w:pStyle w:val="Style15"/>
        <w:ind w:left="36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На момент разработки схемы теплоснабжения, присутствуют данные по перспективным нагрузкам. Перспективные балансы тепловой мощности, необходимые для передачи от источника тепловой энергии до потребления в каждой зоне действия источников тепловой энергии, прогнозировались исходя из следующих условий:</w:t>
      </w:r>
    </w:p>
    <w:p>
      <w:pPr>
        <w:pStyle w:val="Style1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регулирование отпуска тепловой энергии в тепловой сети в зависимости от температуры наружного воздуха принято по регулированию качественным методом регулирования с расчетными параметрами теплоносителя;</w:t>
      </w:r>
    </w:p>
    <w:p>
      <w:pPr>
        <w:pStyle w:val="Style1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расчетный расход теплоносителя в тепловых сетях изменятся с темпом присоединения (подключения) суммарной тепловой нагрузки и с учетом реализации мероприятий по наладке режимов в системе транспорта теплоносителя;</w:t>
      </w:r>
    </w:p>
    <w:p>
      <w:pPr>
        <w:pStyle w:val="Style1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сверхнормативный расход теплоносителя на компенсацию его потерь при передаче тепловой энергии по тепловым сетям будет сокращаться, темп сокращения  будет зависеть от темпа  работ по реконструкции тепловых сетей.</w:t>
      </w:r>
    </w:p>
    <w:p>
      <w:pPr>
        <w:pStyle w:val="Style1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рисоединение (подключение) всех потребителей во вновь создаваемых зонах теплоснабжения будет осуществляться как к индивидуальным (автономным) системам теплоснабжения так и централизованной системе теплоснабжения.</w:t>
      </w:r>
    </w:p>
    <w:p>
      <w:pPr>
        <w:pStyle w:val="Style1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демографическая ситуация в поселении, наблюдается убыль населения, но перспектива в подключении новых абонентов существует.</w:t>
      </w:r>
    </w:p>
    <w:p>
      <w:pPr>
        <w:pStyle w:val="Style1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Перспективные балансы тепловой мощности источников тепловой энергии и тепловой нагрузки представлено в таблице 3.2. </w:t>
      </w:r>
    </w:p>
    <w:p>
      <w:pPr>
        <w:pStyle w:val="Style15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0172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3038"/>
        <w:gridCol w:w="116"/>
        <w:gridCol w:w="3597"/>
        <w:gridCol w:w="1136"/>
        <w:gridCol w:w="363"/>
        <w:gridCol w:w="357"/>
        <w:gridCol w:w="1030"/>
        <w:gridCol w:w="63"/>
      </w:tblGrid>
      <w:tr>
        <w:trPr>
          <w:trHeight w:val="360" w:hRule="atLeast"/>
        </w:trPr>
        <w:tc>
          <w:tcPr>
            <w:tcW w:w="47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637" w:type="dxa"/>
            <w:gridSpan w:val="7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таб. 3.2 Балансы тепловой энергии источников теплоснабжения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2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2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ельная</w:t>
            </w:r>
          </w:p>
        </w:tc>
        <w:tc>
          <w:tcPr>
            <w:tcW w:w="3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г. - факт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-2023г. (прогноз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2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АО «СКС»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ельная №7 ул. Энгельса,17а</w:t>
            </w:r>
          </w:p>
        </w:tc>
        <w:tc>
          <w:tcPr>
            <w:tcW w:w="3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изведено тепловой энергии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ал/год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19,8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8,6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ые нужды котельных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ал/год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5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2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же в %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8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3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пуск тепловой энергии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ал/год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1,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65,4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ери тепловой энергии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ал/год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8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5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же в %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5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лезный отпуск тепловой энергии, всего: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ал/год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9,5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73,9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 на собственное производство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ал/год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,4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,8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ронним потребителям: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ал/год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7,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,1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потребители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ал/год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,4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2,8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отребители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ал/год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,7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,3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еление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ал/год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ельная №8 ул. Строителей,27</w:t>
            </w:r>
          </w:p>
        </w:tc>
        <w:tc>
          <w:tcPr>
            <w:tcW w:w="3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изведено тепловой энергии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ал/год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51,4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43,9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ые нужды котельных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ал/год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,6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же в %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8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9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пуск тепловой энергии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ал/год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94,4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90,3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ери тепловой энергии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ал/год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3,9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6,3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же в %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6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лезный отпуск тепловой энергии, всего: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ал/год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20,5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44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 на собственное производство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ал/год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ронним потребителям: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ал/год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0,5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4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потребители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ал/год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5,5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5,6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отребители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ал/год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4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еление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ал/год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3,6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8,4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ельная №9 ул. Кирова,5</w:t>
            </w:r>
          </w:p>
        </w:tc>
        <w:tc>
          <w:tcPr>
            <w:tcW w:w="3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изведено тепловой энергии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ал/год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80,2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08,3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ые нужды котельных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ал/год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8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8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же в %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пуск тепловой энергии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ал/год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72,4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99,5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ери тепловой энергии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ал/год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6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,9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же в %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2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8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лезный отпуск тепловой энергии, всего: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ал/год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53,8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93,6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 на собственное производство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ал/год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ронним потребителям: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ал/год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3,8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3,6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потребители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ал/год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,6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отребители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ал/год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8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еление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ал/год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7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ельная №11 ул. Октябрьская,70</w:t>
            </w:r>
          </w:p>
        </w:tc>
        <w:tc>
          <w:tcPr>
            <w:tcW w:w="3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изведено тепловой энергии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ал/год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76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85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ые нужды котельных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ал/год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9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7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же в %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пуск тепловой энергии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ал/год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28,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40,3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ери тепловой энергии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ал/год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,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же в %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лезный отпуск тепловой энергии, всего: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ал/год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27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50,3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 на собственное производство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ал/год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ронним потребителям: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ал/год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7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0,3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потребители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ал/год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14,5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79,1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отребители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ал/год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еление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ал/год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,5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1,2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ельная №6 ул. Кирова,113 (д/с "Малышок")</w:t>
            </w:r>
          </w:p>
        </w:tc>
        <w:tc>
          <w:tcPr>
            <w:tcW w:w="3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изведено тепловой энергии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ал/год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7,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3,5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ые нужды котельных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ал/год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7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7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же в %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пуск тепловой энергии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ал/год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,6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7,8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ери тепловой энергии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ал/год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6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7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же в %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лезный отпуск тепловой энергии, всего: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ал/год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9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,1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 на собственное производство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ал/год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ронним потребителям: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ал/год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,1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потребители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ал/год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,1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отребители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ал/год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еление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ал/год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АО «Крона» (без изменений)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7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ельная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 показателе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6-20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0-2028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7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ельная № 1 Луч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изведено тепловой энерг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ал/го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91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32,8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2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ые нужды котельны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ал/го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1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2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же в 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7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2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пуск тепловой энерг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ал/го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54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94,7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2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ери тепловой энерг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ал/го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2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же в 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2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лезный отпуск тепловой энергии, всего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ал/го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4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,7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2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 на собственное производст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ал/го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2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ронним потребителям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ал/го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4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,7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2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потребител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ал/го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6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2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отребител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ал/го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2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ал/го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8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6,1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2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ельная №2 «ДСПМК»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едено тепловой энерг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ал/го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2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7,4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2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ые нужды котельны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ал/го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7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2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же в 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4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2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пуск тепловой энерг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ал/го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2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6,7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2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ери тепловой энерг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ал/го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2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же в 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2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езный отпуск тепловой энергии, всего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ал/го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2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6,7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2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 на собственное производст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ал/го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2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ронним потребителям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ал/го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2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6,7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2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потребител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ал/го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2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отребител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ал/го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2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ал/го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2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6,7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2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ельная №3 «Электрокотельная»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едено тепловой энерг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ал/го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,9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2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ые нужды котельны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ал/го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7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2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же в 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6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2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пуск тепловой энерг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ал/го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,8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2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ери тепловой энерг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ал/го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2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же в 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2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езный отпуск тепловой энергии, всего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ал/го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,8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2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 на собственное производст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ал/го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2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ронним потребителям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ал/го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,8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2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потребител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ал/го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2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отребител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ал/го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2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ал/го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,8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2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ельная №4 «ПАТО»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едено тепловой энерг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ал/го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4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1,8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2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ые нужды котельны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ал/го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9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2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же в 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4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2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пуск тепловой энерг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ал/го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9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4,9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2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ери тепловой энерг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ал/го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2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же в 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2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езный отпуск тепловой энергии, всего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ал/го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9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4,9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2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 на собственное производст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ал/го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2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ронним потребителям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ал/го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9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4,9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2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потребител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ал/го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2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отребител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ал/го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,0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2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ал/го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7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8,9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2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ельная №6 «СПТУ»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едено тепловой энерг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ал/го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6,9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2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ые нужды котельны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ал/го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2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2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же в 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4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2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пуск тепловой энерг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ал/го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4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6,7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2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ери тепловой энерг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ал/го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2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же в 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2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езный отпуск тепловой энергии, всего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ал/го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4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6,7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2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 на собственное производст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ал/го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2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ронним потребителям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ал/го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4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6,7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2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потребител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ал/го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5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2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отребител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ал/го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2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ал/го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,2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2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ОАО «Коммунэнерго» 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тельная</w:t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показателей на период с 2019 до 2028гг.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кал/го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6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отельная №1</w:t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Произведено тепловой энергии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/>
              <w:t>4909,738</w:t>
            </w:r>
          </w:p>
        </w:tc>
      </w:tr>
      <w:tr>
        <w:trPr/>
        <w:tc>
          <w:tcPr>
            <w:tcW w:w="3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/>
              <w:t>Собственные нужды котельных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14,12</w:t>
            </w:r>
          </w:p>
        </w:tc>
      </w:tr>
      <w:tr>
        <w:trPr/>
        <w:tc>
          <w:tcPr>
            <w:tcW w:w="3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/>
              <w:t>Тоже в %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,56</w:t>
            </w:r>
          </w:p>
        </w:tc>
      </w:tr>
      <w:tr>
        <w:trPr/>
        <w:tc>
          <w:tcPr>
            <w:tcW w:w="3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Отпуск тепловой энергии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4695,618</w:t>
            </w:r>
          </w:p>
        </w:tc>
      </w:tr>
      <w:tr>
        <w:trPr/>
        <w:tc>
          <w:tcPr>
            <w:tcW w:w="3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/>
              <w:t>Потери тепловой энергии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46,801</w:t>
            </w:r>
          </w:p>
        </w:tc>
      </w:tr>
      <w:tr>
        <w:trPr/>
        <w:tc>
          <w:tcPr>
            <w:tcW w:w="3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/>
              <w:t>Тоже в %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7,386</w:t>
            </w:r>
          </w:p>
        </w:tc>
      </w:tr>
      <w:tr>
        <w:trPr/>
        <w:tc>
          <w:tcPr>
            <w:tcW w:w="3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Полезный отпуск тепловой энергии, всего: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4348,817</w:t>
            </w:r>
          </w:p>
        </w:tc>
      </w:tr>
      <w:tr>
        <w:trPr/>
        <w:tc>
          <w:tcPr>
            <w:tcW w:w="3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/>
              <w:t>В т.ч. на собственное производство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5,4</w:t>
            </w:r>
          </w:p>
        </w:tc>
      </w:tr>
      <w:tr>
        <w:trPr/>
        <w:tc>
          <w:tcPr>
            <w:tcW w:w="3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/>
              <w:t>Сторонним потребителям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317,39</w:t>
            </w:r>
          </w:p>
        </w:tc>
      </w:tr>
      <w:tr>
        <w:trPr/>
        <w:tc>
          <w:tcPr>
            <w:tcW w:w="3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/>
              <w:t>Бюджетные потребители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83,1</w:t>
            </w:r>
          </w:p>
        </w:tc>
      </w:tr>
      <w:tr>
        <w:trPr/>
        <w:tc>
          <w:tcPr>
            <w:tcW w:w="3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/>
              <w:t>Прочие потребители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69,7</w:t>
            </w:r>
          </w:p>
        </w:tc>
      </w:tr>
      <w:tr>
        <w:trPr/>
        <w:tc>
          <w:tcPr>
            <w:tcW w:w="3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/>
              <w:t>Население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019,21</w:t>
            </w:r>
          </w:p>
        </w:tc>
      </w:tr>
      <w:tr>
        <w:trPr/>
        <w:tc>
          <w:tcPr>
            <w:tcW w:w="36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отельная №2</w:t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Произведено тепловой энергии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2225,295</w:t>
            </w:r>
          </w:p>
        </w:tc>
      </w:tr>
      <w:tr>
        <w:trPr/>
        <w:tc>
          <w:tcPr>
            <w:tcW w:w="3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/>
              <w:t>Собственные нужды котельных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97,048</w:t>
            </w:r>
          </w:p>
        </w:tc>
      </w:tr>
      <w:tr>
        <w:trPr/>
        <w:tc>
          <w:tcPr>
            <w:tcW w:w="3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/>
              <w:t>Тоже в %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,56</w:t>
            </w:r>
          </w:p>
        </w:tc>
      </w:tr>
      <w:tr>
        <w:trPr/>
        <w:tc>
          <w:tcPr>
            <w:tcW w:w="3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Отпуск тепловой энергии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2128,247</w:t>
            </w:r>
          </w:p>
        </w:tc>
      </w:tr>
      <w:tr>
        <w:trPr/>
        <w:tc>
          <w:tcPr>
            <w:tcW w:w="3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/>
              <w:t>Потери тепловой энергии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70,615</w:t>
            </w:r>
          </w:p>
        </w:tc>
      </w:tr>
      <w:tr>
        <w:trPr/>
        <w:tc>
          <w:tcPr>
            <w:tcW w:w="3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/>
              <w:t>Тоже в %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8,3</w:t>
            </w:r>
          </w:p>
        </w:tc>
      </w:tr>
      <w:tr>
        <w:trPr/>
        <w:tc>
          <w:tcPr>
            <w:tcW w:w="3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Полезный отпуск тепловой энергии, всего: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957,632</w:t>
            </w:r>
          </w:p>
        </w:tc>
      </w:tr>
      <w:tr>
        <w:trPr/>
        <w:tc>
          <w:tcPr>
            <w:tcW w:w="3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/>
              <w:t>В т.ч. на собственное производство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/>
              <w:t>Сторонним потребителям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957,632</w:t>
            </w:r>
          </w:p>
        </w:tc>
      </w:tr>
      <w:tr>
        <w:trPr/>
        <w:tc>
          <w:tcPr>
            <w:tcW w:w="3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/>
              <w:t>Бюджетные потребители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110,07</w:t>
            </w:r>
          </w:p>
        </w:tc>
      </w:tr>
      <w:tr>
        <w:trPr/>
        <w:tc>
          <w:tcPr>
            <w:tcW w:w="3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/>
              <w:t>Прочие потребители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/>
              <w:t>Население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847,56</w:t>
            </w:r>
          </w:p>
        </w:tc>
      </w:tr>
      <w:tr>
        <w:trPr/>
        <w:tc>
          <w:tcPr>
            <w:tcW w:w="36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отельная №4</w:t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Произведено тепловой энергии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310,903</w:t>
            </w:r>
          </w:p>
        </w:tc>
      </w:tr>
      <w:tr>
        <w:trPr/>
        <w:tc>
          <w:tcPr>
            <w:tcW w:w="3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/>
              <w:t>Собственные нужды котельных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3,559</w:t>
            </w:r>
          </w:p>
        </w:tc>
      </w:tr>
      <w:tr>
        <w:trPr/>
        <w:tc>
          <w:tcPr>
            <w:tcW w:w="3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/>
              <w:t>Тоже в %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,56</w:t>
            </w:r>
          </w:p>
        </w:tc>
      </w:tr>
      <w:tr>
        <w:trPr/>
        <w:tc>
          <w:tcPr>
            <w:tcW w:w="3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Отпуск тепловой энергии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297,345</w:t>
            </w:r>
          </w:p>
        </w:tc>
      </w:tr>
      <w:tr>
        <w:trPr/>
        <w:tc>
          <w:tcPr>
            <w:tcW w:w="3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/>
              <w:t>Потери тепловой энергии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0,571</w:t>
            </w:r>
          </w:p>
        </w:tc>
      </w:tr>
      <w:tr>
        <w:trPr/>
        <w:tc>
          <w:tcPr>
            <w:tcW w:w="3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/>
              <w:t>Тоже в %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,3</w:t>
            </w:r>
          </w:p>
        </w:tc>
      </w:tr>
      <w:tr>
        <w:trPr/>
        <w:tc>
          <w:tcPr>
            <w:tcW w:w="3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Полезный отпуск тепловой энергии, всего: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266,774</w:t>
            </w:r>
          </w:p>
        </w:tc>
      </w:tr>
      <w:tr>
        <w:trPr/>
        <w:tc>
          <w:tcPr>
            <w:tcW w:w="3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/>
              <w:t>В т.ч. на собственное производство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/>
              <w:t>Сторонним потребителям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266,77</w:t>
            </w:r>
          </w:p>
        </w:tc>
      </w:tr>
      <w:tr>
        <w:trPr/>
        <w:tc>
          <w:tcPr>
            <w:tcW w:w="3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/>
              <w:t>Бюджетные потребители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26,45</w:t>
            </w:r>
          </w:p>
        </w:tc>
      </w:tr>
      <w:tr>
        <w:trPr/>
        <w:tc>
          <w:tcPr>
            <w:tcW w:w="3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/>
              <w:t>Прочие потребители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0,33</w:t>
            </w:r>
          </w:p>
        </w:tc>
      </w:tr>
      <w:tr>
        <w:trPr/>
        <w:tc>
          <w:tcPr>
            <w:tcW w:w="3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/>
              <w:t>Население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отельная №9</w:t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Произведено тепловой энергии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>772,663</w:t>
            </w:r>
          </w:p>
        </w:tc>
      </w:tr>
      <w:tr>
        <w:trPr/>
        <w:tc>
          <w:tcPr>
            <w:tcW w:w="3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/>
              <w:t>Собственные нужды котельных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3,697</w:t>
            </w:r>
          </w:p>
        </w:tc>
      </w:tr>
      <w:tr>
        <w:trPr/>
        <w:tc>
          <w:tcPr>
            <w:tcW w:w="3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/>
              <w:t>Тоже в %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,56</w:t>
            </w:r>
          </w:p>
        </w:tc>
      </w:tr>
      <w:tr>
        <w:trPr/>
        <w:tc>
          <w:tcPr>
            <w:tcW w:w="3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Отпуск тепловой энергии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738,966</w:t>
            </w:r>
          </w:p>
        </w:tc>
      </w:tr>
      <w:tr>
        <w:trPr/>
        <w:tc>
          <w:tcPr>
            <w:tcW w:w="3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/>
              <w:t>Потери тепловой энергии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77,968</w:t>
            </w:r>
          </w:p>
        </w:tc>
      </w:tr>
      <w:tr>
        <w:trPr/>
        <w:tc>
          <w:tcPr>
            <w:tcW w:w="3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/>
              <w:t>Тоже в %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3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Полезный отпуск тепловой энергии, всего: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660,998</w:t>
            </w:r>
          </w:p>
        </w:tc>
      </w:tr>
      <w:tr>
        <w:trPr/>
        <w:tc>
          <w:tcPr>
            <w:tcW w:w="3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/>
              <w:t>В т.ч. на собственное производство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/>
              <w:t>Сторонним потребителям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/>
              <w:t>Бюджетные потребители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637,17</w:t>
            </w:r>
          </w:p>
        </w:tc>
      </w:tr>
      <w:tr>
        <w:trPr/>
        <w:tc>
          <w:tcPr>
            <w:tcW w:w="3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/>
              <w:t>Прочие потребители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/>
              <w:t>Население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отельная №10</w:t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Произведено тепловой энергии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114,929</w:t>
            </w:r>
          </w:p>
        </w:tc>
      </w:tr>
      <w:tr>
        <w:trPr/>
        <w:tc>
          <w:tcPr>
            <w:tcW w:w="3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/>
              <w:t>Собственные нужды котельных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8,624</w:t>
            </w:r>
          </w:p>
        </w:tc>
      </w:tr>
      <w:tr>
        <w:trPr/>
        <w:tc>
          <w:tcPr>
            <w:tcW w:w="3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/>
              <w:t>Тоже в %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,56</w:t>
            </w:r>
          </w:p>
        </w:tc>
      </w:tr>
      <w:tr>
        <w:trPr/>
        <w:tc>
          <w:tcPr>
            <w:tcW w:w="3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Отпуск тепловой энергии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066,305</w:t>
            </w:r>
          </w:p>
        </w:tc>
      </w:tr>
      <w:tr>
        <w:trPr/>
        <w:tc>
          <w:tcPr>
            <w:tcW w:w="3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/>
              <w:t>Потери тепловой энергии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95,523</w:t>
            </w:r>
          </w:p>
        </w:tc>
      </w:tr>
      <w:tr>
        <w:trPr/>
        <w:tc>
          <w:tcPr>
            <w:tcW w:w="3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/>
              <w:t>Тоже в %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Полезный отпуск тепловой энергии, всего: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970,782</w:t>
            </w:r>
          </w:p>
        </w:tc>
      </w:tr>
      <w:tr>
        <w:trPr/>
        <w:tc>
          <w:tcPr>
            <w:tcW w:w="3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/>
              <w:t>В т.ч. на собственное производство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97,14</w:t>
            </w:r>
          </w:p>
        </w:tc>
      </w:tr>
      <w:tr>
        <w:trPr/>
        <w:tc>
          <w:tcPr>
            <w:tcW w:w="3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/>
              <w:t>Сторонним потребителям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/>
              <w:t>Бюджетные потребители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53,3</w:t>
            </w:r>
          </w:p>
        </w:tc>
      </w:tr>
      <w:tr>
        <w:trPr/>
        <w:tc>
          <w:tcPr>
            <w:tcW w:w="3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/>
              <w:t>Прочие потребители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9,92</w:t>
            </w:r>
          </w:p>
        </w:tc>
      </w:tr>
      <w:tr>
        <w:trPr/>
        <w:tc>
          <w:tcPr>
            <w:tcW w:w="3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/>
              <w:t>Население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70,43</w:t>
            </w:r>
          </w:p>
        </w:tc>
      </w:tr>
      <w:tr>
        <w:trPr/>
        <w:tc>
          <w:tcPr>
            <w:tcW w:w="36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отельная №11</w:t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Произведено тепловой энергии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534,578</w:t>
            </w:r>
          </w:p>
        </w:tc>
      </w:tr>
      <w:tr>
        <w:trPr/>
        <w:tc>
          <w:tcPr>
            <w:tcW w:w="3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/>
              <w:t>Собственные нужды котельных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3,314</w:t>
            </w:r>
          </w:p>
        </w:tc>
      </w:tr>
      <w:tr>
        <w:trPr/>
        <w:tc>
          <w:tcPr>
            <w:tcW w:w="3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/>
              <w:t>Тоже в %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,56</w:t>
            </w:r>
          </w:p>
        </w:tc>
      </w:tr>
      <w:tr>
        <w:trPr/>
        <w:tc>
          <w:tcPr>
            <w:tcW w:w="3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Отпуск тепловой энергии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511,264</w:t>
            </w:r>
          </w:p>
        </w:tc>
      </w:tr>
      <w:tr>
        <w:trPr/>
        <w:tc>
          <w:tcPr>
            <w:tcW w:w="3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/>
              <w:t>Потери тепловой энергии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5,840</w:t>
            </w:r>
          </w:p>
        </w:tc>
      </w:tr>
      <w:tr>
        <w:trPr/>
        <w:tc>
          <w:tcPr>
            <w:tcW w:w="3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/>
              <w:t>Тоже в %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Полезный отпуск тепловой энергии, всего: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465,424</w:t>
            </w:r>
          </w:p>
        </w:tc>
      </w:tr>
      <w:tr>
        <w:trPr/>
        <w:tc>
          <w:tcPr>
            <w:tcW w:w="3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/>
              <w:t>В т.ч. на собственное производство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/>
              <w:t>Сторонним потребителям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/>
              <w:t>Бюджетные потребители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65,42</w:t>
            </w:r>
          </w:p>
        </w:tc>
      </w:tr>
      <w:tr>
        <w:trPr/>
        <w:tc>
          <w:tcPr>
            <w:tcW w:w="3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/>
              <w:t>Прочие потребители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/>
              <w:t>Население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отельная №14</w:t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Произведено тепловой энергии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2194,414</w:t>
            </w:r>
          </w:p>
        </w:tc>
      </w:tr>
      <w:tr>
        <w:trPr/>
        <w:tc>
          <w:tcPr>
            <w:tcW w:w="3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/>
              <w:t>Собственные нужды котельных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95,701</w:t>
            </w:r>
          </w:p>
        </w:tc>
      </w:tr>
      <w:tr>
        <w:trPr/>
        <w:tc>
          <w:tcPr>
            <w:tcW w:w="3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/>
              <w:t>Тоже в %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,56</w:t>
            </w:r>
          </w:p>
        </w:tc>
      </w:tr>
      <w:tr>
        <w:trPr/>
        <w:tc>
          <w:tcPr>
            <w:tcW w:w="3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Отпуск тепловой энергии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2098,713</w:t>
            </w:r>
          </w:p>
        </w:tc>
      </w:tr>
      <w:tr>
        <w:trPr/>
        <w:tc>
          <w:tcPr>
            <w:tcW w:w="3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/>
              <w:t>Потери тепловой энергии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38,98</w:t>
            </w:r>
          </w:p>
        </w:tc>
      </w:tr>
      <w:tr>
        <w:trPr/>
        <w:tc>
          <w:tcPr>
            <w:tcW w:w="3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/>
              <w:t>Тоже в %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1,39</w:t>
            </w:r>
          </w:p>
        </w:tc>
      </w:tr>
      <w:tr>
        <w:trPr/>
        <w:tc>
          <w:tcPr>
            <w:tcW w:w="3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Полезный отпуск тепловой энергии, всего: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859,733</w:t>
            </w:r>
          </w:p>
        </w:tc>
      </w:tr>
      <w:tr>
        <w:trPr/>
        <w:tc>
          <w:tcPr>
            <w:tcW w:w="3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/>
              <w:t>В т.ч. на собственное производство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89,25</w:t>
            </w:r>
          </w:p>
        </w:tc>
      </w:tr>
      <w:tr>
        <w:trPr/>
        <w:tc>
          <w:tcPr>
            <w:tcW w:w="3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/>
              <w:t>Сторонним потребителям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/>
              <w:t>Бюджетные потребители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128,9</w:t>
            </w:r>
          </w:p>
        </w:tc>
      </w:tr>
      <w:tr>
        <w:trPr/>
        <w:tc>
          <w:tcPr>
            <w:tcW w:w="3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/>
              <w:t>Прочие потребители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2,28</w:t>
            </w:r>
          </w:p>
        </w:tc>
      </w:tr>
      <w:tr>
        <w:trPr/>
        <w:tc>
          <w:tcPr>
            <w:tcW w:w="3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/>
              <w:t>Население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01,18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tbl>
      <w:tblPr>
        <w:tblW w:w="10172" w:type="dxa"/>
        <w:jc w:val="left"/>
        <w:tblInd w:w="-7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8"/>
        <w:gridCol w:w="3153"/>
        <w:gridCol w:w="1614"/>
        <w:gridCol w:w="1053"/>
        <w:gridCol w:w="1664"/>
      </w:tblGrid>
      <w:tr>
        <w:trPr>
          <w:trHeight w:val="600" w:hRule="atLeas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ельная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г. - факт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-2023г. (прогноз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1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ГОБУ СПО «Суводский лесхоз-техникум» (без изменений)</w:t>
            </w:r>
          </w:p>
        </w:tc>
      </w:tr>
      <w:tr>
        <w:trPr/>
        <w:tc>
          <w:tcPr>
            <w:tcW w:w="2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ельная  «Лесхоз-техникум»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изведено тепловой энергии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ал/год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48,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09,4</w:t>
            </w:r>
          </w:p>
        </w:tc>
      </w:tr>
      <w:tr>
        <w:trPr/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ые нужды котельных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ал/год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2</w:t>
            </w:r>
          </w:p>
        </w:tc>
      </w:tr>
      <w:tr>
        <w:trPr/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же в %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пуск тепловой энергии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ал/год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0,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60,2</w:t>
            </w:r>
          </w:p>
        </w:tc>
      </w:tr>
      <w:tr>
        <w:trPr/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ери тепловой энергии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ал/год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,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,9</w:t>
            </w:r>
          </w:p>
        </w:tc>
      </w:tr>
      <w:tr>
        <w:trPr/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же в %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8</w:t>
            </w:r>
          </w:p>
        </w:tc>
      </w:tr>
      <w:tr>
        <w:trPr/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лезный отпуск тепловой энергии, всего: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ал/год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41,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96,3</w:t>
            </w:r>
          </w:p>
        </w:tc>
      </w:tr>
      <w:tr>
        <w:trPr/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 на собственное производство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ал/год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5,9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1,9</w:t>
            </w:r>
          </w:p>
        </w:tc>
      </w:tr>
      <w:tr>
        <w:trPr/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ронним потребителям: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ал/год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1,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6,3</w:t>
            </w:r>
          </w:p>
        </w:tc>
      </w:tr>
      <w:tr>
        <w:trPr/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потребители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ал/год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6</w:t>
            </w:r>
          </w:p>
        </w:tc>
      </w:tr>
      <w:tr>
        <w:trPr/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отребители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ал/год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еление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ал/год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,5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8,6</w:t>
            </w:r>
          </w:p>
        </w:tc>
      </w:tr>
      <w:tr>
        <w:trPr/>
        <w:tc>
          <w:tcPr>
            <w:tcW w:w="101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ОО «Теплосеть» (без изменений)</w:t>
            </w:r>
          </w:p>
        </w:tc>
      </w:tr>
      <w:tr>
        <w:trPr/>
        <w:tc>
          <w:tcPr>
            <w:tcW w:w="2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ельная ООО «Теплосеть»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изведено тепловой энергии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ал/год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67,5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3,5</w:t>
            </w:r>
          </w:p>
        </w:tc>
      </w:tr>
      <w:tr>
        <w:trPr/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ые нужды котельных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ал/год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5</w:t>
            </w:r>
          </w:p>
        </w:tc>
      </w:tr>
      <w:tr>
        <w:trPr/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же в %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</w:t>
            </w:r>
          </w:p>
        </w:tc>
      </w:tr>
      <w:tr>
        <w:trPr/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пуск тепловой энергии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ал/год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23,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48,1</w:t>
            </w:r>
          </w:p>
        </w:tc>
      </w:tr>
      <w:tr>
        <w:trPr/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ери тепловой энергии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ал/год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4</w:t>
            </w:r>
          </w:p>
        </w:tc>
      </w:tr>
      <w:tr>
        <w:trPr/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же в %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9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2</w:t>
            </w:r>
          </w:p>
        </w:tc>
      </w:tr>
      <w:tr>
        <w:trPr/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лезный отпуск тепловой энергии, всего: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ал/год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0,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2,7</w:t>
            </w:r>
          </w:p>
        </w:tc>
      </w:tr>
      <w:tr>
        <w:trPr/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 на собственное производство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ал/год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ронним потребителям: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ал/год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,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2,7</w:t>
            </w:r>
          </w:p>
        </w:tc>
      </w:tr>
      <w:tr>
        <w:trPr/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потребители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ал/год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отребители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ал/год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еление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ал/год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,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,7</w:t>
            </w:r>
          </w:p>
        </w:tc>
      </w:tr>
      <w:tr>
        <w:trPr>
          <w:trHeight w:val="600" w:hRule="atLeast"/>
        </w:trPr>
        <w:tc>
          <w:tcPr>
            <w:tcW w:w="101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ОО «Советское ремтехпредприятие» (без изменений)</w:t>
            </w:r>
          </w:p>
        </w:tc>
      </w:tr>
      <w:tr>
        <w:trPr/>
        <w:tc>
          <w:tcPr>
            <w:tcW w:w="2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ельная №2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изведено тепловой энергии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ал/год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0,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0,0</w:t>
            </w:r>
          </w:p>
        </w:tc>
      </w:tr>
      <w:tr>
        <w:trPr/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ые нужды котельных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ал/год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же в %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пуск тепловой энергии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ал/год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0,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0,0</w:t>
            </w:r>
          </w:p>
        </w:tc>
      </w:tr>
      <w:tr>
        <w:trPr/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ери тепловой энергии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ал/год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же в %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лезный отпуск тепловой энергии, всего: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ал/год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0,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0,0</w:t>
            </w:r>
          </w:p>
        </w:tc>
      </w:tr>
      <w:tr>
        <w:trPr/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 на собственное производство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ал/год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ронним потребителям: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ал/год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,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,0</w:t>
            </w:r>
          </w:p>
        </w:tc>
      </w:tr>
      <w:tr>
        <w:trPr/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потребители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ал/год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отребители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ал/год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еление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ал/год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,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0,0</w:t>
            </w:r>
          </w:p>
        </w:tc>
      </w:tr>
      <w:tr>
        <w:trPr/>
        <w:tc>
          <w:tcPr>
            <w:tcW w:w="101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ОО «Жилье» (без изменений)</w:t>
            </w:r>
          </w:p>
        </w:tc>
      </w:tr>
      <w:tr>
        <w:trPr/>
        <w:tc>
          <w:tcPr>
            <w:tcW w:w="2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ельная №1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изведено тепловой энергии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ал/год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,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5,7</w:t>
            </w:r>
          </w:p>
        </w:tc>
      </w:tr>
      <w:tr>
        <w:trPr/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ые нужды котельных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ал/год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8</w:t>
            </w:r>
          </w:p>
        </w:tc>
      </w:tr>
      <w:tr>
        <w:trPr/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же в %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пуск тепловой энергии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ал/год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,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91,9</w:t>
            </w:r>
          </w:p>
        </w:tc>
      </w:tr>
      <w:tr>
        <w:trPr/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ери тепловой энергии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ал/год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2</w:t>
            </w:r>
          </w:p>
        </w:tc>
      </w:tr>
      <w:tr>
        <w:trPr/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же в %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лезный отпуск тепловой энергии, всего: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ал/год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,5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1,7</w:t>
            </w:r>
          </w:p>
        </w:tc>
      </w:tr>
      <w:tr>
        <w:trPr/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 на собственное производство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ал/год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ронним потребителям: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ал/год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5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1,7</w:t>
            </w:r>
          </w:p>
        </w:tc>
      </w:tr>
      <w:tr>
        <w:trPr/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потребители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ал/год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отребители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ал/год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еление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ал/год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5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1,7</w:t>
            </w:r>
          </w:p>
        </w:tc>
      </w:tr>
      <w:tr>
        <w:trPr/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1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АО «Мясокомбинат» ( без изменений)</w:t>
            </w:r>
          </w:p>
        </w:tc>
      </w:tr>
      <w:tr>
        <w:trPr/>
        <w:tc>
          <w:tcPr>
            <w:tcW w:w="2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ельная ОАО «Мясокомбинат»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изведено тепловой энергии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ал/год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0,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0,3</w:t>
            </w:r>
          </w:p>
        </w:tc>
      </w:tr>
      <w:tr>
        <w:trPr/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ые нужды котельных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ал/год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же в %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пуск тепловой энергии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ал/год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0,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0,3</w:t>
            </w:r>
          </w:p>
        </w:tc>
      </w:tr>
      <w:tr>
        <w:trPr/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ери тепловой энергии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ал/год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же в %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лезный отпуск тепловой энергии, всего: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ал/год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0,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0,3</w:t>
            </w:r>
          </w:p>
        </w:tc>
      </w:tr>
      <w:tr>
        <w:trPr/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 на собственное производство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ал/год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ронним потребителям: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ал/год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3</w:t>
            </w:r>
          </w:p>
        </w:tc>
      </w:tr>
      <w:tr>
        <w:trPr/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потребители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ал/год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отребители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ал/год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еление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ал/год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3</w:t>
            </w:r>
          </w:p>
        </w:tc>
      </w:tr>
      <w:tr>
        <w:trPr/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4. Предложения по строительству, реконструкции и техническому перевооружению источников тепловой энергии</w:t>
      </w:r>
    </w:p>
    <w:p>
      <w:pPr>
        <w:pStyle w:val="Style15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В г.Советск не предусматривается изменение схемы теплоснабжения. Предлагается реконструкция котельной без увеличения тепловой нагрузки. Замена оборудования позволит снизить плату потребителей за тепловую энергию.</w:t>
      </w:r>
    </w:p>
    <w:p>
      <w:pPr>
        <w:pStyle w:val="Style1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Модернизация котельного оборудования предусматривает замену полностью изношенных и морально устаревших котлов, на более надежные котлы с высоким КПД, с целью повышения эффективности систем теплоснабжения.</w:t>
      </w:r>
    </w:p>
    <w:p>
      <w:pPr>
        <w:pStyle w:val="Style1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Замена существующих насосов предусматривает установку насосов меньшей мощности. </w:t>
      </w:r>
    </w:p>
    <w:p>
      <w:pPr>
        <w:pStyle w:val="Style15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5. Предложения по строительству и реконструкции тепловых сетей и сооружений на них</w:t>
      </w:r>
    </w:p>
    <w:p>
      <w:pPr>
        <w:pStyle w:val="Style15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сновные мероприятия по строительству и реконструкции тепловых сетей и сооружений г. Советск:</w:t>
      </w:r>
    </w:p>
    <w:p>
      <w:pPr>
        <w:pStyle w:val="Style15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замена изношенные тепловых сетей, с целью надежности теплоснабжения;</w:t>
      </w:r>
    </w:p>
    <w:p>
      <w:pPr>
        <w:pStyle w:val="Style15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модернизация надземных и подземных тепловых сетей с использованием новых видов изоляции для снижения тепловых потерт через теплоизоляцию (например ППУ скорлупа);</w:t>
      </w:r>
    </w:p>
    <w:p>
      <w:pPr>
        <w:pStyle w:val="Style15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оптимизация гидравлических режимов тепловых сетей, так как существующий гидравлический режим не создает необходимых условий для потребителей, в связи с отсутствием регулирования;</w:t>
      </w:r>
    </w:p>
    <w:p>
      <w:pPr>
        <w:pStyle w:val="Style15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разработка расчетного эксплуатационного режима путем проведения многоквартирных гидравлических расчетов при заданных тепловых нагрузках и созданной модели теплосети с заданными гидравлическими характеристиками расчетных участков теплосетей.</w:t>
      </w:r>
    </w:p>
    <w:p>
      <w:pPr>
        <w:pStyle w:val="Style15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оптимизация температурного графика отпуска тепловой энергии для источника тепловой энергии в системе теплоснабжения. В соответствии с действующим законодательством разрабатывается в процессе проведения энергетического обследования источника тепловой энергии, тепловых сетей, потребителей тепловой энергии.</w:t>
      </w:r>
    </w:p>
    <w:p>
      <w:pPr>
        <w:pStyle w:val="Style15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ля снижения тепловых потерь через теплоизоляцию трубопроводов в котельной рекомендуется произвести замену поврежденных участков теплоизоляции или монтаж при ее отсутствии.</w:t>
      </w:r>
    </w:p>
    <w:p>
      <w:pPr>
        <w:pStyle w:val="Style15"/>
        <w:ind w:firstLine="708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6. Перспективные топливные балансы</w:t>
      </w:r>
    </w:p>
    <w:p>
      <w:pPr>
        <w:pStyle w:val="Style15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Потребление тепловой энергии и теплоносителя объектами, расположенными в зоне действия котельной, с учетом возможных изменений тепловых нагрузок и потребления тепловой энергии (мощности), теплоносителя производственными объектами.</w:t>
      </w:r>
    </w:p>
    <w:p>
      <w:pPr>
        <w:pStyle w:val="Style15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Перспективные топливные балансы для каждого источника тепловой энергии, расположенного в границах поселения по видам основного топлива на каждом этапе планируемого периода в таблице 6.2</w:t>
      </w:r>
    </w:p>
    <w:p>
      <w:pPr>
        <w:pStyle w:val="Style15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АО «СКС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котельно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опливо- н.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г.-фа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-2023г -прогноз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тельная № 7 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Энгельса 17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голь камен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9,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тельная № 8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Строителей,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голь камен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8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40,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тельная № 9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л. Кирова, 5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чное топли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4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1,9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тельная № 11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Октябрьская,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голь камен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66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86,9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чное топли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,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тельная № 6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Кирова, 113 (д/с «Малышок»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ро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12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7,8</w:t>
            </w:r>
          </w:p>
        </w:tc>
      </w:tr>
    </w:tbl>
    <w:p>
      <w:pPr>
        <w:pStyle w:val="Style15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ОО «Крона» (без изменени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котельно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опливо- н.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г.-2020 (прогноз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-2028г –прогноз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тельная № 1 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Луч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ро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78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05,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и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3,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тельная № 2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ДСПМ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ро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93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20,1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тельная № 3 «Электрокотельна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руг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,1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лла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6,6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тельная №4 «Пат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ро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1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13,2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и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61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90,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тельная № 6 «СПТУ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ро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41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54,7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АО «Коммунэнерго» (без изменений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тельная №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голь камен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94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35,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тельная №2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училищ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голь камен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60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77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тельная №4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м ветеран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голь камен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4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1,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тельная №9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кола-интерн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голь камен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0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7,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тельная №10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/сад «Василе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голь камен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3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2,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тельная № 11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/сад «Полян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голь камен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1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4,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тельная № 14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кола №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голь камен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33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45,9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ГОБО СПО «Суводский лесхоз-техникум» (без изменений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тельная «лесхоз-техникум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голь камен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49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8,7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ОО «Советское ремтехпредприятие» ( без изменений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тельная №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ро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47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6,6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ОО «Жилье» ( без изменений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тельная №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ро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7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1,9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АО «Мясокомбинат» (без изменений)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тельная ОАО «Мясокомбинат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зу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9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8,9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чное топли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4,6</w:t>
            </w:r>
          </w:p>
        </w:tc>
      </w:tr>
    </w:tbl>
    <w:p>
      <w:pPr>
        <w:pStyle w:val="Style15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Снижение в перспективе удельного расхода топлива на теплоснабжение обусловлено в первую очередь реконструкцией котельных и системы теплоснабжения.</w:t>
      </w:r>
    </w:p>
    <w:p>
      <w:pPr>
        <w:pStyle w:val="Style1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ерспективные топливные балансы на период до 28 года подлежат ежегодной корректировке на каждом этапе планируемого ремонта или модернизации с учетом конкретной демографической ситуации, которая позволит рассчитать потребность в тепловой энергии. Увеличение нагрузки по некоторым источникам теплоснабжения связано с подключением новых абонентов.</w:t>
      </w:r>
    </w:p>
    <w:p>
      <w:pPr>
        <w:pStyle w:val="Style15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5"/>
        <w:rPr>
          <w:rFonts w:eastAsia="Calibri"/>
        </w:rPr>
      </w:pPr>
      <w:r>
        <w:rPr>
          <w:rFonts w:eastAsia="Calibri"/>
        </w:rPr>
      </w:r>
    </w:p>
    <w:p>
      <w:pPr>
        <w:pStyle w:val="Style15"/>
        <w:rPr>
          <w:rFonts w:eastAsia="Calibri"/>
        </w:rPr>
      </w:pPr>
      <w:r>
        <w:rPr>
          <w:rFonts w:eastAsia="Calibri"/>
        </w:rPr>
      </w:r>
    </w:p>
    <w:p>
      <w:pPr>
        <w:pStyle w:val="Style15"/>
        <w:rPr>
          <w:rFonts w:eastAsia="Calibri"/>
        </w:rPr>
      </w:pPr>
      <w:r>
        <w:rPr>
          <w:rFonts w:eastAsia="Calibri"/>
        </w:rPr>
      </w:r>
    </w:p>
    <w:p>
      <w:pPr>
        <w:pStyle w:val="Style15"/>
        <w:rPr>
          <w:rFonts w:eastAsia="Calibri"/>
        </w:rPr>
      </w:pPr>
      <w:r>
        <w:rPr>
          <w:rFonts w:eastAsia="Calibri"/>
        </w:rPr>
      </w:r>
    </w:p>
    <w:p>
      <w:pPr>
        <w:pStyle w:val="Style15"/>
        <w:rPr>
          <w:rFonts w:eastAsia="Calibri"/>
        </w:rPr>
      </w:pPr>
      <w:r>
        <w:rPr>
          <w:rFonts w:eastAsia="Calibri"/>
        </w:rPr>
      </w:r>
    </w:p>
    <w:p>
      <w:pPr>
        <w:pStyle w:val="Style15"/>
        <w:rPr>
          <w:rFonts w:eastAsia="Calibri"/>
        </w:rPr>
      </w:pPr>
      <w:r>
        <w:rPr>
          <w:rFonts w:eastAsia="Calibri"/>
        </w:rPr>
      </w:r>
    </w:p>
    <w:p>
      <w:pPr>
        <w:pStyle w:val="Style15"/>
        <w:rPr>
          <w:rFonts w:eastAsia="Calibri"/>
        </w:rPr>
      </w:pPr>
      <w:r>
        <w:rPr>
          <w:rFonts w:eastAsia="Calibri"/>
        </w:rPr>
      </w:r>
    </w:p>
    <w:p>
      <w:pPr>
        <w:pStyle w:val="Style15"/>
        <w:rPr>
          <w:rFonts w:eastAsia="Calibri"/>
        </w:rPr>
      </w:pPr>
      <w:r>
        <w:rPr>
          <w:rFonts w:eastAsia="Calibri"/>
        </w:rPr>
      </w:r>
    </w:p>
    <w:p>
      <w:pPr>
        <w:pStyle w:val="Style15"/>
        <w:rPr>
          <w:rFonts w:eastAsia="Calibri"/>
        </w:rPr>
      </w:pPr>
      <w:r>
        <w:rPr>
          <w:rFonts w:eastAsia="Calibri"/>
        </w:rPr>
      </w:r>
    </w:p>
    <w:p>
      <w:pPr>
        <w:pStyle w:val="Style15"/>
        <w:rPr>
          <w:rFonts w:eastAsia="Calibri"/>
        </w:rPr>
      </w:pPr>
      <w:r>
        <w:rPr>
          <w:rFonts w:eastAsia="Calibri"/>
        </w:rPr>
      </w:r>
    </w:p>
    <w:p>
      <w:pPr>
        <w:pStyle w:val="Style15"/>
        <w:rPr>
          <w:rFonts w:eastAsia="Calibri"/>
        </w:rPr>
      </w:pPr>
      <w:r>
        <w:rPr>
          <w:rFonts w:eastAsia="Calibri"/>
        </w:rPr>
      </w:r>
    </w:p>
    <w:p>
      <w:pPr>
        <w:pStyle w:val="Style15"/>
        <w:rPr>
          <w:rFonts w:eastAsia="Calibri"/>
        </w:rPr>
      </w:pPr>
      <w:r>
        <w:rPr>
          <w:rFonts w:eastAsia="Calibri"/>
        </w:rPr>
      </w:r>
    </w:p>
    <w:p>
      <w:pPr>
        <w:pStyle w:val="Style15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7. Инвестиции в строительство, реконструкцию и техническое перевооружение</w:t>
      </w:r>
    </w:p>
    <w:p>
      <w:pPr>
        <w:pStyle w:val="Style15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ab/>
      </w:r>
      <w:r>
        <w:rPr>
          <w:rFonts w:eastAsia="Calibri" w:cs="Times New Roman" w:ascii="Times New Roman" w:hAnsi="Times New Roman"/>
          <w:sz w:val="24"/>
          <w:szCs w:val="24"/>
        </w:rPr>
        <w:t>Предложения по величине необходимых инвестиций в новое строительство, реконструкцию и техническое перевооружение источников тепловой энергии и тепловых сетей первоначально планируются на период 2014-2028 года и подлежат ежегодной корректировке на каждом этапе планируемого периода с учетом утвержденной программы и программы комплексного развития коммунальной инженерной инфраструктуры Советского городского поселения.</w:t>
      </w:r>
    </w:p>
    <w:p>
      <w:pPr>
        <w:pStyle w:val="Style1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Объем средств должен уточняться после доведения лимитов бюджетных обязательств из бюджетов всех уровней на очередной финансовый год и плановый период. По результатам работ, предусмотренных в таблице 7.1. можно определить основные направления развития системы теплоснабжения г. Советск.</w:t>
      </w:r>
    </w:p>
    <w:p>
      <w:pPr>
        <w:pStyle w:val="Style1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4"/>
        <w:gridCol w:w="5928"/>
        <w:gridCol w:w="2753"/>
      </w:tblGrid>
      <w:tr>
        <w:trPr>
          <w:trHeight w:val="360" w:hRule="atLeast"/>
        </w:trPr>
        <w:tc>
          <w:tcPr>
            <w:tcW w:w="938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т.7.1 Предложения по техническому перевооружению и совершенствованию </w:t>
            </w:r>
          </w:p>
        </w:tc>
      </w:tr>
      <w:tr>
        <w:trPr>
          <w:trHeight w:val="360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отельных и тепловых сетей.</w:t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19 год</w:t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оимость мероприят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</w:tr>
      <w:tr>
        <w:trPr>
          <w:trHeight w:val="510" w:hRule="atLeast"/>
        </w:trPr>
        <w:tc>
          <w:tcPr>
            <w:tcW w:w="9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ельная № 9 г. Советск ,ул. Кирова, 5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котлов на КВр-0,63КД (2 штуки)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0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осы котлового контура Wilo TOP-S80/20 (2 шт)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</w:t>
            </w:r>
          </w:p>
        </w:tc>
      </w:tr>
      <w:tr>
        <w:trPr>
          <w:trHeight w:val="88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ос сетевой Wilo DPL 80/120 - 4/2 сдвоенный (1 шт)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ые материалы и оборудование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ые работы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тажные работы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учтенные расходы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ая стоимость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05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боснование  предложения по определению единой теплоснабжающей организации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ение по установлению единой теплоснабжающей организации осуществляется на основании критериев, установленных в правилах организации теплоснабжения, утвержденных Правительством Российской Федерац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о статьей 2 пунктом 28 Федерального закона 190 «О теплоснабжении»: «Единая теплоснабжающая организация в системе теплоснабжения (далее- единая теплоснабжающая организация) – теплоснабжающая организация, которая определяется в схеме теплоснабжения федеральным органом исполнительной власти, уполномоченным Правительством Российской Федерации на реализацию государственной политики в сфере теплоснабжения (далее- федеральный орган исполнительной власти, уполномоченным на реализацию государственной политики в сфере теплоснабжения), или органом местного самоуправления на основании критериев и в порядке, которые установлены правилами организации теплоснабжения, утвержденными Правительством Российской Федерации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ная часть многоквартирного жилого фонда, административные здания, производственные и коммунально-бытовые предприятия подключены к централизованной системе теплоснабжения, которая состоит из котельных, и тепловых сетей. Эксплуатацию котельных и тепловых сетей на территории г. Советска осуществляют множество теплоснабжающих организаци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Решения по бесхозным тепловым сетям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момент разработки настоящей схемы теплоснабжения в г. Советск не выявлено участков бесхозяйственных тепловых сетей. В случае обнаружения таковых в последующем необходимо руководствоваться Статья 15, пункт 6 Федерального закона № 190 от 27 июля 2010года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В случае выявления бесхозяйственных тепловых сетей (тепловых сетей, не имеющих эксплуатирующей организации) орган местного самоуправления поселения или городского округа до признания права собственности на указанные бесхозяйственные тепловые сети в течение тридцати дней с даты их выявления обязан определить теплосетевую организацию, тепловые сети которой непосредственно соединены с указанными бесхозными тепловыми сетями, или единую теплоснабжающую в системе теплоснабжения, в которую входят указанные бесхозяйственные тепловые сети и которая осуществляет содержание и обслуживание указанных безхозяйственных тепловых сетей. Орган регулирования обязан включить затраты на содержание и обслуживание безхозяйственных тепловых сетей в тарифы соответствующей организации на следующий период регулирования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alibri"/>
        </w:rPr>
      </w:pPr>
      <w:r>
        <w:rPr>
          <w:rFonts w:eastAsia="Calibri"/>
        </w:rPr>
      </w:r>
    </w:p>
    <w:p>
      <w:pPr>
        <w:pStyle w:val="Style15"/>
        <w:rPr>
          <w:rFonts w:eastAsia="Calibri"/>
        </w:rPr>
      </w:pPr>
      <w:r>
        <w:rPr>
          <w:rFonts w:eastAsia="Calibri"/>
        </w:rPr>
      </w:r>
    </w:p>
    <w:p>
      <w:pPr>
        <w:pStyle w:val="Style15"/>
        <w:rPr>
          <w:rFonts w:eastAsia="Calibri"/>
        </w:rPr>
      </w:pPr>
      <w:r>
        <w:rPr>
          <w:rFonts w:eastAsia="Calibri"/>
        </w:rPr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1256"/>
        <w:gridCol w:w="1236"/>
        <w:gridCol w:w="1196"/>
        <w:gridCol w:w="1316"/>
      </w:tblGrid>
      <w:tr>
        <w:trPr>
          <w:trHeight w:val="348" w:hRule="atLeast"/>
        </w:trPr>
        <w:tc>
          <w:tcPr>
            <w:tcW w:w="421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;Arial" w:hAnsi="Arial CYR;Arial" w:cs="Arial CYR;Arial"/>
                <w:b/>
                <w:b/>
                <w:bCs/>
                <w:sz w:val="28"/>
                <w:szCs w:val="28"/>
              </w:rPr>
            </w:pPr>
            <w:r>
              <w:rPr>
                <w:rFonts w:cs="Arial CYR;Arial" w:ascii="Arial CYR;Arial" w:hAnsi="Arial CYR;Arial"/>
                <w:b/>
                <w:bCs/>
                <w:sz w:val="28"/>
                <w:szCs w:val="28"/>
              </w:rPr>
              <w:t>Добавить таблицу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 CYR;Arial" w:hAnsi="Arial CYR;Arial" w:cs="Arial CYR;Arial"/>
                <w:b/>
                <w:b/>
                <w:bCs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Структура потребителей по договорам с абонентами</w:t>
            </w:r>
          </w:p>
        </w:tc>
        <w:tc>
          <w:tcPr>
            <w:tcW w:w="5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;Arial" w:hAnsi="Arial CYR;Arial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Ориентировочное годовое количество т/энергии на 2019 год, Гкал</w:t>
            </w:r>
          </w:p>
        </w:tc>
      </w:tr>
      <w:tr>
        <w:trPr>
          <w:trHeight w:val="570" w:hRule="atLeast"/>
        </w:trPr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отоплени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;Arial" w:hAnsi="Arial CYR;Arial" w:cs="Arial CYR;Arial"/>
                <w:sz w:val="18"/>
                <w:szCs w:val="18"/>
              </w:rPr>
            </w:pPr>
            <w:r>
              <w:rPr>
                <w:rFonts w:cs="Arial CYR;Arial" w:ascii="Arial CYR;Arial" w:hAnsi="Arial CYR;Arial"/>
                <w:sz w:val="18"/>
                <w:szCs w:val="18"/>
              </w:rPr>
              <w:t xml:space="preserve">Г В С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Потер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;Arial" w:hAnsi="Arial CYR;Arial" w:cs="Arial CYR;Arial"/>
                <w:sz w:val="18"/>
                <w:szCs w:val="18"/>
              </w:rPr>
            </w:pPr>
            <w:r>
              <w:rPr>
                <w:rFonts w:cs="Arial CYR;Arial" w:ascii="Arial CYR;Arial" w:hAnsi="Arial CYR;Arial"/>
                <w:sz w:val="18"/>
                <w:szCs w:val="18"/>
              </w:rPr>
              <w:t>Всего:</w:t>
            </w:r>
          </w:p>
        </w:tc>
      </w:tr>
      <w:tr>
        <w:trPr>
          <w:trHeight w:val="312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;Arial" w:hAnsi="Arial CYR;Arial" w:cs="Arial CYR;Arial"/>
                <w:b/>
                <w:b/>
                <w:bCs/>
                <w:sz w:val="24"/>
                <w:szCs w:val="24"/>
              </w:rPr>
            </w:pPr>
            <w:r>
              <w:rPr>
                <w:rFonts w:cs="Arial CYR;Arial" w:ascii="Arial CYR;Arial" w:hAnsi="Arial CYR;Arial"/>
                <w:b/>
                <w:bCs/>
                <w:sz w:val="24"/>
                <w:szCs w:val="24"/>
              </w:rPr>
              <w:t>Бюджет: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;Arial" w:hAnsi="Arial CYR;Arial" w:cs="Arial CYR;Arial"/>
                <w:b/>
                <w:b/>
                <w:bCs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b/>
                <w:bCs/>
                <w:sz w:val="20"/>
                <w:szCs w:val="20"/>
              </w:rPr>
              <w:t>5 442,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;Arial" w:hAnsi="Arial CYR;Arial" w:cs="Arial CYR;Arial"/>
                <w:b/>
                <w:b/>
                <w:bCs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b/>
                <w:bCs/>
                <w:sz w:val="20"/>
                <w:szCs w:val="20"/>
              </w:rPr>
              <w:t>6,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;Arial" w:hAnsi="Arial CYR;Arial" w:cs="Arial CYR;Arial"/>
                <w:b/>
                <w:b/>
                <w:bCs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b/>
                <w:bCs/>
                <w:sz w:val="20"/>
                <w:szCs w:val="20"/>
              </w:rPr>
              <w:t>9,6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;Arial" w:hAnsi="Arial CYR;Arial" w:cs="Arial CYR;Arial"/>
                <w:b/>
                <w:b/>
                <w:bCs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b/>
                <w:bCs/>
                <w:sz w:val="20"/>
                <w:szCs w:val="20"/>
              </w:rPr>
              <w:t>5 457,78</w:t>
            </w:r>
          </w:p>
        </w:tc>
      </w:tr>
      <w:tr>
        <w:trPr>
          <w:trHeight w:val="264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  <w:color w:val="0000FF"/>
                <w:sz w:val="20"/>
                <w:szCs w:val="20"/>
              </w:rPr>
              <w:t>-федеральный: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;Arial" w:hAnsi="Arial CYR;Arial" w:cs="Arial CYR;Arial"/>
                <w:b/>
                <w:b/>
                <w:bCs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b/>
                <w:bCs/>
                <w:sz w:val="20"/>
                <w:szCs w:val="20"/>
              </w:rPr>
              <w:t>323,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;Arial" w:hAnsi="Arial CYR;Arial" w:cs="Arial CYR;Arial"/>
                <w:b/>
                <w:b/>
                <w:bCs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;Arial" w:hAnsi="Arial CYR;Arial" w:cs="Arial CYR;Arial"/>
                <w:b/>
                <w:b/>
                <w:bCs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;Arial" w:hAnsi="Arial CYR;Arial" w:cs="Arial CYR;Arial"/>
                <w:b/>
                <w:b/>
                <w:bCs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b/>
                <w:bCs/>
                <w:sz w:val="20"/>
                <w:szCs w:val="20"/>
              </w:rPr>
              <w:t>323,05</w:t>
            </w:r>
          </w:p>
        </w:tc>
      </w:tr>
      <w:tr>
        <w:trPr>
          <w:trHeight w:val="264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  <w:color w:val="0000FF"/>
                <w:sz w:val="20"/>
                <w:szCs w:val="20"/>
              </w:rPr>
              <w:t>-областно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;Arial" w:hAnsi="Arial CYR;Arial" w:cs="Arial CYR;Arial"/>
                <w:b/>
                <w:b/>
                <w:bCs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b/>
                <w:bCs/>
                <w:sz w:val="20"/>
                <w:szCs w:val="20"/>
              </w:rPr>
              <w:t>1 140,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;Arial" w:hAnsi="Arial CYR;Arial" w:cs="Arial CYR;Arial"/>
                <w:b/>
                <w:b/>
                <w:bCs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;Arial" w:hAnsi="Arial CYR;Arial" w:cs="Arial CYR;Arial"/>
                <w:b/>
                <w:b/>
                <w:bCs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;Arial" w:hAnsi="Arial CYR;Arial" w:cs="Arial CYR;Arial"/>
                <w:b/>
                <w:b/>
                <w:bCs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b/>
                <w:bCs/>
                <w:sz w:val="20"/>
                <w:szCs w:val="20"/>
              </w:rPr>
              <w:t>1 140,39</w:t>
            </w:r>
          </w:p>
        </w:tc>
      </w:tr>
      <w:tr>
        <w:trPr>
          <w:trHeight w:val="312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  <w:color w:val="0000FF"/>
                <w:sz w:val="20"/>
                <w:szCs w:val="20"/>
              </w:rPr>
              <w:t>-районны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;Arial" w:hAnsi="Arial CYR;Arial" w:cs="Arial CYR;Arial"/>
                <w:b/>
                <w:b/>
                <w:bCs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b/>
                <w:bCs/>
                <w:sz w:val="20"/>
                <w:szCs w:val="20"/>
              </w:rPr>
              <w:t>3 978,7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;Arial" w:hAnsi="Arial CYR;Arial" w:cs="Arial CYR;Arial"/>
                <w:b/>
                <w:b/>
                <w:bCs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b/>
                <w:bCs/>
                <w:sz w:val="20"/>
                <w:szCs w:val="20"/>
              </w:rPr>
              <w:t>6,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;Arial" w:hAnsi="Arial CYR;Arial" w:cs="Arial CYR;Arial"/>
                <w:b/>
                <w:b/>
                <w:bCs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b/>
                <w:bCs/>
                <w:sz w:val="20"/>
                <w:szCs w:val="20"/>
              </w:rPr>
              <w:t>9,6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;Arial" w:hAnsi="Arial CYR;Arial" w:cs="Arial CYR;Arial"/>
                <w:b/>
                <w:b/>
                <w:bCs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b/>
                <w:bCs/>
                <w:sz w:val="20"/>
                <w:szCs w:val="20"/>
              </w:rPr>
              <w:t>3 994,34</w:t>
            </w:r>
          </w:p>
        </w:tc>
      </w:tr>
      <w:tr>
        <w:trPr>
          <w:trHeight w:val="36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;Arial" w:hAnsi="Arial CYR;Arial" w:cs="Arial CYR;Arial"/>
                <w:b/>
                <w:b/>
                <w:bCs/>
                <w:sz w:val="21"/>
                <w:szCs w:val="21"/>
              </w:rPr>
            </w:pPr>
            <w:r>
              <w:rPr>
                <w:rFonts w:cs="Arial CYR;Arial" w:ascii="Arial CYR;Arial" w:hAnsi="Arial CYR;Arial"/>
                <w:b/>
                <w:bCs/>
                <w:sz w:val="21"/>
                <w:szCs w:val="21"/>
              </w:rPr>
              <w:t>Муниципальный жилой фон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;Arial" w:hAnsi="Arial CYR;Arial" w:cs="Arial CYR;Arial"/>
                <w:b/>
                <w:b/>
                <w:bCs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b/>
                <w:bCs/>
                <w:sz w:val="20"/>
                <w:szCs w:val="20"/>
              </w:rPr>
              <w:t>113,4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;Arial" w:hAnsi="Arial CYR;Arial" w:cs="Arial CYR;Arial"/>
                <w:b/>
                <w:b/>
                <w:bCs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;Arial" w:hAnsi="Arial CYR;Arial" w:cs="Arial CYR;Arial"/>
                <w:b/>
                <w:b/>
                <w:bCs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;Arial" w:hAnsi="Arial CYR;Arial" w:cs="Arial CYR;Arial"/>
                <w:b/>
                <w:b/>
                <w:bCs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b/>
                <w:bCs/>
                <w:sz w:val="20"/>
                <w:szCs w:val="20"/>
              </w:rPr>
              <w:t>113,49</w:t>
            </w:r>
          </w:p>
        </w:tc>
      </w:tr>
      <w:tr>
        <w:trPr>
          <w:trHeight w:val="312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;Arial" w:hAnsi="Arial CYR;Arial" w:cs="Arial CYR;Arial"/>
                <w:b/>
                <w:b/>
                <w:bCs/>
              </w:rPr>
            </w:pPr>
            <w:r>
              <w:rPr>
                <w:rFonts w:cs="Arial CYR;Arial" w:ascii="Arial CYR;Arial" w:hAnsi="Arial CYR;Arial"/>
                <w:b/>
                <w:bCs/>
              </w:rPr>
              <w:t>Прочие ЖКХ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;Arial" w:hAnsi="Arial CYR;Arial" w:cs="Arial CYR;Arial"/>
                <w:b/>
                <w:b/>
                <w:bCs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b/>
                <w:bCs/>
                <w:sz w:val="20"/>
                <w:szCs w:val="20"/>
              </w:rPr>
              <w:t>10,2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;Arial" w:hAnsi="Arial CYR;Arial" w:cs="Arial CYR;Arial"/>
                <w:b/>
                <w:b/>
                <w:bCs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;Arial" w:hAnsi="Arial CYR;Arial" w:cs="Arial CYR;Arial"/>
                <w:b/>
                <w:b/>
                <w:bCs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;Arial" w:hAnsi="Arial CYR;Arial" w:cs="Arial CYR;Arial"/>
                <w:b/>
                <w:b/>
                <w:bCs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b/>
                <w:bCs/>
                <w:sz w:val="20"/>
                <w:szCs w:val="20"/>
              </w:rPr>
              <w:t>10,26</w:t>
            </w:r>
          </w:p>
        </w:tc>
      </w:tr>
      <w:tr>
        <w:trPr>
          <w:trHeight w:val="312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;Arial" w:hAnsi="Arial CYR;Arial" w:cs="Arial CYR;Arial"/>
                <w:b/>
                <w:b/>
                <w:bCs/>
              </w:rPr>
            </w:pPr>
            <w:r>
              <w:rPr>
                <w:rFonts w:cs="Arial CYR;Arial" w:ascii="Arial CYR;Arial" w:hAnsi="Arial CYR;Arial"/>
                <w:b/>
                <w:bCs/>
              </w:rPr>
              <w:t>Прочи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;Arial" w:hAnsi="Arial CYR;Arial" w:cs="Arial CYR;Arial"/>
                <w:b/>
                <w:b/>
                <w:bCs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b/>
                <w:bCs/>
                <w:sz w:val="20"/>
                <w:szCs w:val="20"/>
              </w:rPr>
              <w:t>428,4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;Arial" w:hAnsi="Arial CYR;Arial" w:cs="Arial CYR;Arial"/>
                <w:b/>
                <w:b/>
                <w:bCs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;Arial" w:hAnsi="Arial CYR;Arial" w:cs="Arial CYR;Arial"/>
                <w:b/>
                <w:b/>
                <w:bCs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b/>
                <w:bCs/>
                <w:sz w:val="20"/>
                <w:szCs w:val="20"/>
              </w:rPr>
              <w:t>17,4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;Arial" w:hAnsi="Arial CYR;Arial" w:cs="Arial CYR;Arial"/>
                <w:b/>
                <w:b/>
                <w:bCs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b/>
                <w:bCs/>
                <w:sz w:val="20"/>
                <w:szCs w:val="20"/>
              </w:rPr>
              <w:t>445,82</w:t>
            </w:r>
          </w:p>
        </w:tc>
      </w:tr>
      <w:tr>
        <w:trPr>
          <w:trHeight w:val="312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;Arial" w:hAnsi="Arial CYR;Arial" w:cs="Arial CYR;Arial"/>
                <w:b/>
                <w:b/>
                <w:bCs/>
              </w:rPr>
            </w:pPr>
            <w:r>
              <w:rPr>
                <w:rFonts w:cs="Arial CYR;Arial" w:ascii="Arial CYR;Arial" w:hAnsi="Arial CYR;Arial"/>
                <w:b/>
                <w:bCs/>
              </w:rPr>
              <w:t>Бытовые абоненты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72,4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72,49</w:t>
            </w:r>
          </w:p>
        </w:tc>
      </w:tr>
      <w:tr>
        <w:trPr>
          <w:trHeight w:val="30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;Arial" w:hAnsi="Arial CYR;Arial" w:cs="Arial CYR;Arial"/>
                <w:b/>
                <w:b/>
                <w:bCs/>
              </w:rPr>
            </w:pPr>
            <w:r>
              <w:rPr>
                <w:rFonts w:cs="Arial CYR;Arial" w:ascii="Arial CYR;Arial" w:hAnsi="Arial CYR;Arial"/>
                <w:b/>
                <w:bCs/>
              </w:rPr>
              <w:t>ТСЖ, ЖСК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;Arial" w:hAnsi="Arial CYR;Arial" w:cs="Arial CYR;Arial"/>
                <w:b/>
                <w:b/>
                <w:bCs/>
              </w:rPr>
            </w:pPr>
            <w:r>
              <w:rPr>
                <w:rFonts w:cs="Arial CYR;Arial" w:ascii="Arial CYR;Arial" w:hAnsi="Arial CYR;Arial"/>
                <w:b/>
                <w:bCs/>
              </w:rPr>
              <w:t>Непосредственное управлени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1 826,6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1 826,64</w:t>
            </w:r>
          </w:p>
        </w:tc>
      </w:tr>
      <w:tr>
        <w:trPr>
          <w:trHeight w:val="276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;Arial" w:hAnsi="Arial CYR;Arial" w:cs="Arial CYR;Arial"/>
                <w:b/>
                <w:b/>
                <w:bCs/>
              </w:rPr>
            </w:pPr>
            <w:r>
              <w:rPr>
                <w:rFonts w:cs="Arial CYR;Arial" w:ascii="Arial CYR;Arial" w:hAnsi="Arial CYR;Arial"/>
                <w:b/>
                <w:bCs/>
              </w:rPr>
              <w:t>Население без формы управлени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6 531,9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6 531,92</w:t>
            </w:r>
          </w:p>
        </w:tc>
      </w:tr>
      <w:tr>
        <w:trPr>
          <w:trHeight w:val="276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;Arial" w:hAnsi="Arial CYR;Arial" w:cs="Arial CYR;Arial"/>
                <w:b/>
                <w:b/>
                <w:bCs/>
              </w:rPr>
            </w:pPr>
            <w:r>
              <w:rPr>
                <w:rFonts w:cs="Arial CYR;Arial" w:ascii="Arial CYR;Arial" w:hAnsi="Arial CYR;Arial"/>
                <w:b/>
                <w:bCs/>
              </w:rPr>
              <w:t>ОАО "Коммунэнерго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331,8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331,82</w:t>
            </w:r>
          </w:p>
        </w:tc>
      </w:tr>
      <w:tr>
        <w:trPr>
          <w:trHeight w:val="49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;Arial" w:hAnsi="Arial CYR;Arial" w:cs="Arial CYR;Arial"/>
                <w:b/>
                <w:b/>
                <w:bCs/>
                <w:sz w:val="28"/>
                <w:szCs w:val="28"/>
              </w:rPr>
            </w:pPr>
            <w:r>
              <w:rPr>
                <w:rFonts w:cs="Arial CYR;Arial" w:ascii="Arial CYR;Arial" w:hAnsi="Arial CYR;Arial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;Arial" w:hAnsi="Arial CYR;Arial" w:cs="Arial CYR;Arial"/>
                <w:b/>
                <w:b/>
                <w:bCs/>
              </w:rPr>
            </w:pPr>
            <w:r>
              <w:rPr>
                <w:rFonts w:cs="Arial CYR;Arial" w:ascii="Arial CYR;Arial" w:hAnsi="Arial CYR;Arial"/>
                <w:b/>
                <w:bCs/>
              </w:rPr>
              <w:t>14 757,1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;Arial" w:hAnsi="Arial CYR;Arial" w:cs="Arial CYR;Arial"/>
                <w:b/>
                <w:b/>
                <w:bCs/>
              </w:rPr>
            </w:pPr>
            <w:r>
              <w:rPr>
                <w:rFonts w:cs="Arial CYR;Arial" w:ascii="Arial CYR;Arial" w:hAnsi="Arial CYR;Arial"/>
                <w:b/>
                <w:bCs/>
              </w:rPr>
              <w:t>6,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;Arial" w:hAnsi="Arial CYR;Arial" w:cs="Arial CYR;Arial"/>
                <w:b/>
                <w:b/>
                <w:bCs/>
              </w:rPr>
            </w:pPr>
            <w:r>
              <w:rPr>
                <w:rFonts w:cs="Arial CYR;Arial" w:ascii="Arial CYR;Arial" w:hAnsi="Arial CYR;Arial"/>
                <w:b/>
                <w:bCs/>
              </w:rPr>
              <w:t>27,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;Arial" w:hAnsi="Arial CYR;Arial" w:cs="Arial CYR;Arial"/>
                <w:b/>
                <w:b/>
                <w:bCs/>
              </w:rPr>
            </w:pPr>
            <w:r>
              <w:rPr>
                <w:rFonts w:cs="Arial CYR;Arial" w:ascii="Arial CYR;Arial" w:hAnsi="Arial CYR;Arial"/>
                <w:b/>
                <w:bCs/>
              </w:rPr>
              <w:t>14 790,22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Arial CYR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sovet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7:49:00Z</dcterms:created>
  <dc:creator>aleksandrab.ptto</dc:creator>
  <dc:description/>
  <dc:language>en-US</dc:language>
  <cp:lastModifiedBy>HP</cp:lastModifiedBy>
  <dcterms:modified xsi:type="dcterms:W3CDTF">2022-10-12T13:56:02Z</dcterms:modified>
  <cp:revision>26</cp:revision>
  <dc:subject/>
  <dc:title>Реестр изменений для актуализации «Схемы теплоснабжения Советского городского поселения Советского района Кировской области на период до 2028 года» в 2019 году, размещенной на официальном сайте администрации муниципального образования Советское городско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47EC0CB6434F4CA5FA94E35EDA7C5F</vt:lpwstr>
  </property>
  <property fmtid="{D5CDD505-2E9C-101B-9397-08002B2CF9AE}" pid="3" name="KSOProductBuildVer">
    <vt:lpwstr>1049-11.2.0.11341</vt:lpwstr>
  </property>
</Properties>
</file>