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7019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7"/>
        <w:spacing w:before="0" w:after="0"/>
        <w:ind w:left="7019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Думы города Советска от 07.04.2006 №3</w:t>
        <w:br/>
        <w:t>в редакции решения Думы г.Советска от 27.03.2007 №4,</w:t>
      </w:r>
    </w:p>
    <w:p>
      <w:pPr>
        <w:pStyle w:val="Style17"/>
        <w:spacing w:before="0" w:after="0"/>
        <w:ind w:left="7019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от 07.08.2015 № 52</w:t>
      </w:r>
    </w:p>
    <w:p>
      <w:pPr>
        <w:pStyle w:val="Style17"/>
        <w:spacing w:before="10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100" w:after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  <w:br/>
        <w:t>о звании «Почетный гражданин г. Советска»</w:t>
      </w:r>
    </w:p>
    <w:p>
      <w:pPr>
        <w:pStyle w:val="Style17"/>
        <w:spacing w:before="100" w:after="260"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Е</w:t>
        <w:br/>
        <w:t xml:space="preserve">1.1. Звание «Почетный гражданин города Советска» (далее 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- </w:t>
      </w:r>
      <w:r>
        <w:rPr>
          <w:sz w:val="26"/>
          <w:szCs w:val="26"/>
        </w:rPr>
        <w:t>«Почетный гражданин») Присваивается Думой г. Советска персонально гражданам России (и других государств), которые внесли выдающийся вклад в развитие, благополучие и Процветание г. Советска, рост его авторитета и известности у Кировской, Российской и мировой общественности.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Общественность города извещается о Присвоении звания «Почетного гражданина» через районную газету «Вести трехречья»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</w:t>
      </w:r>
      <w:r>
        <w:rPr/>
        <w:t>Почетному гражданину вручается: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23" w:leader="none"/>
          <w:tab w:val="left" w:pos="10065" w:leader="none"/>
        </w:tabs>
        <w:autoSpaceDE w:val="false"/>
        <w:ind w:left="0" w:hanging="0"/>
        <w:outlineLvl w:val="0"/>
        <w:rPr/>
      </w:pPr>
      <w:r>
        <w:rPr/>
        <w:t xml:space="preserve">       </w:t>
      </w:r>
      <w:r>
        <w:rPr/>
        <w:t>- диплом,</w:t>
      </w:r>
    </w:p>
    <w:p>
      <w:pPr>
        <w:pStyle w:val="Style18"/>
        <w:widowControl w:val="false"/>
        <w:numPr>
          <w:ilvl w:val="0"/>
          <w:numId w:val="0"/>
        </w:numPr>
        <w:tabs>
          <w:tab w:val="clear" w:pos="708"/>
          <w:tab w:val="left" w:pos="9923" w:leader="none"/>
          <w:tab w:val="left" w:pos="10065" w:leader="none"/>
        </w:tabs>
        <w:autoSpaceDE w:val="false"/>
        <w:ind w:left="0" w:hanging="0"/>
        <w:outlineLvl w:val="0"/>
        <w:rPr/>
      </w:pPr>
      <w:r>
        <w:rPr/>
        <w:t xml:space="preserve">       </w:t>
      </w:r>
      <w:r>
        <w:rPr/>
        <w:t>- удостоверение.</w:t>
      </w:r>
    </w:p>
    <w:p>
      <w:pPr>
        <w:pStyle w:val="Style17"/>
        <w:spacing w:before="0" w:after="0"/>
        <w:ind w:firstLine="708"/>
        <w:jc w:val="both"/>
        <w:rPr/>
      </w:pPr>
      <w:r>
        <w:rPr/>
        <w:t>Знаки отличия Почетному гражданину вручаются Главой администрации города в торжественной обстановке.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Имена и Портреты почетных граждан заносятся на стенд Почетных граждан г. Советска и в Книгу Почета. 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iCs/>
          <w:sz w:val="28"/>
          <w:szCs w:val="28"/>
        </w:rPr>
        <w:t>1.5.</w:t>
      </w:r>
      <w:r>
        <w:rPr>
          <w:i/>
          <w:iCs/>
          <w:sz w:val="28"/>
          <w:szCs w:val="28"/>
        </w:rPr>
        <w:t xml:space="preserve"> </w:t>
      </w:r>
      <w:r>
        <w:rPr>
          <w:sz w:val="26"/>
          <w:szCs w:val="26"/>
        </w:rPr>
        <w:t>Лицо, которому присвоено звание «Почетный гражданин» может быть лишено этого звания по решению городской Думы, за совершение Преступления на основании вступившего в силу приговора суда, а также совершение действия, порочащего это Почетное звание.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 Оформление документов о присвоении звания «Почетный гражданин», учет и хранение всех документов, связанных с этим осуществляется администрацией города. 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>1.7. Присвоение звания «Почётный гражданин города Советска» не связывается с фактом рождения в городе Советске или проживания на его территории.</w:t>
      </w:r>
    </w:p>
    <w:p>
      <w:pPr>
        <w:pStyle w:val="Style17"/>
        <w:spacing w:before="100" w:after="260"/>
        <w:jc w:val="center"/>
        <w:rPr>
          <w:sz w:val="26"/>
          <w:szCs w:val="26"/>
        </w:rPr>
      </w:pPr>
      <w:r>
        <w:rPr>
          <w:sz w:val="26"/>
          <w:szCs w:val="26"/>
        </w:rPr>
        <w:t>II. ОСНОВАНИЯ И ПОРЯДОК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Основанием для Присвоения Звания «Почетный гражданин» Города Советска является: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1.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6"/>
          <w:szCs w:val="26"/>
        </w:rPr>
        <w:t>Особые заслуги в результате деятельности в различных сферах экономики и производства ( в области культуры, образования, здравоохранения, спорта), которые получили официальное областное, всероссийское и международное признание, подтверждённое соответствующими документами - почётными званиями, высшими государственными наградами и премиями;</w:t>
      </w:r>
    </w:p>
    <w:p>
      <w:pPr>
        <w:pStyle w:val="Style17"/>
        <w:spacing w:before="100" w:after="260"/>
        <w:jc w:val="both"/>
        <w:rPr/>
      </w:pPr>
      <w:r>
        <w:rPr>
          <w:sz w:val="26"/>
          <w:szCs w:val="26"/>
        </w:rPr>
        <w:t xml:space="preserve">2.1.2. </w:t>
      </w:r>
      <w:r>
        <w:rPr/>
        <w:t>Особые личные заслуги в профессиональной деятельности, способствующие развитию и процветанию города, получившие высокую оценку на государственном и международном уровне;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>2.1.3. разработка и внедрение передовых достижений в области науки и техники, соответствующие всероссийскому и международному уровню;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>2.1.4. Долговременная и устойчивая известность среди жителей города в результате значительной, эффективной и бескорыстной благотворительной деятельности, направленной на социально – значимые для города и его жителей мероприятия, которые значительно улучшили облик города и повысили его авторитет и известность на всероссийском и международном уровне;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>2.1.5. Совершение общественного выдающегося поступка (подвига) во благо России, города и его жителей и отмеченного наградами СССР и России;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>2.2. Представление кандидата на Присвоение звания «Почетный гражданин» осуществляется при его согласии по предложению общественных организаций трудовых коллективов, профессиональных союзов, органов местного самоуправления города и района;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rFonts w:cs="Helvetica, sans-serif;Times New Roman" w:ascii="Helvetica, sans-serif;Times New Roman" w:hAnsi="Helvetica, sans-serif;Times New Roman"/>
          <w:sz w:val="28"/>
          <w:szCs w:val="28"/>
        </w:rPr>
        <w:t xml:space="preserve">2.3. </w:t>
      </w:r>
      <w:r>
        <w:rPr>
          <w:sz w:val="26"/>
          <w:szCs w:val="26"/>
        </w:rPr>
        <w:t xml:space="preserve">Предложения о присвоении звания «Почетный гражданин» заявитель направляет в администрацию города с приложением следующих документов: </w:t>
        <w:br/>
        <w:t>-</w:t>
      </w:r>
      <w:r>
        <w:rPr>
          <w:sz w:val="8"/>
          <w:szCs w:val="8"/>
        </w:rPr>
        <w:t xml:space="preserve"> </w:t>
      </w:r>
      <w:r>
        <w:rPr>
          <w:sz w:val="26"/>
          <w:szCs w:val="26"/>
        </w:rPr>
        <w:t xml:space="preserve">заявление; </w:t>
        <w:br/>
        <w:t xml:space="preserve">-фотографии 9 х 12, 3 х 4; </w:t>
        <w:br/>
        <w:t xml:space="preserve">-биография; </w:t>
        <w:br/>
        <w:t xml:space="preserve">-характеристика о деятельности кандидата; </w:t>
        <w:br/>
        <w:t xml:space="preserve">-выписки из трудовой книжки;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письменного согласия кандидата или родственников (в случае смерти кандидата);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сведения о наградах и званиях, копии документов с предоставлением оригиналов.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4. Поступившие предложения рассматриваются на депутатской комиссии по социальным вопросам с приглашением представителей общественности города. 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iCs/>
          <w:sz w:val="30"/>
          <w:szCs w:val="30"/>
        </w:rPr>
        <w:t>2.5</w:t>
      </w:r>
      <w:r>
        <w:rPr>
          <w:rFonts w:cs="Helvetica, sans-serif;Times New Roman" w:ascii="Helvetica, sans-serif;Times New Roman" w:hAnsi="Helvetica, sans-serif;Times New Roman"/>
          <w:i/>
          <w:iCs/>
          <w:sz w:val="30"/>
          <w:szCs w:val="30"/>
        </w:rPr>
        <w:t xml:space="preserve">. </w:t>
      </w:r>
      <w:r>
        <w:rPr>
          <w:sz w:val="26"/>
          <w:szCs w:val="26"/>
        </w:rPr>
        <w:t xml:space="preserve">Депутатская комиссия в течение месяца со дня получения предложения передает материалы о выдвижении кандидата для публикации в районную газету «Вести трехречья» и на официальном сайте администрации города. Расходы на публикацию о кандидате несет заявитель. 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/>
        <w:t>Депутатская комиссия по социальным вопросам повторно рассматривает материалы на кандидата с учетом общественного мнения не позднее 2 месяцев после первого рассмотрения на заседании комиссии и готовит заключение о присвоении звания или отклонения предложенной кандидатуры.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7. Окончательное решение о присвоении звания «Почетный гражданин </w:t>
        <w:br/>
        <w:t xml:space="preserve">г. Советска» принимается на заседании городской Думы в присутствии представителя заявителя. 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8. Лицу, удостоенному звания «Почетный гражданин» администрация города организует вручение диплома, удостоверения, плакетки. </w:t>
        <w:br/>
        <w:t xml:space="preserve">2.9. Администрация города поддерживает связь с лицами, удостоенными звания «Почетный гражданин», организует приглашения их на городские торжественные мероприятия, собрания, знаменательные даты и т.д. </w:t>
      </w:r>
    </w:p>
    <w:p>
      <w:pPr>
        <w:pStyle w:val="Style17"/>
        <w:spacing w:before="100" w:after="260"/>
        <w:jc w:val="center"/>
        <w:rPr>
          <w:sz w:val="26"/>
          <w:szCs w:val="26"/>
        </w:rPr>
      </w:pPr>
      <w:r>
        <w:rPr>
          <w:sz w:val="26"/>
          <w:szCs w:val="26"/>
        </w:rPr>
        <w:t>III. ПРАВА И ЛЬГОТЫ, ПРЕДОСТАВЛЕННЫЕ</w:t>
        <w:br/>
        <w:t>ПОЧЕТНЫМ ГРАЖДАНАМ г. СОВЕТСКА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Лица, удостоенные звания «Почетный гражданин», имеют право публично пользоваться этим званием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Почетному гражданину предоставляются следующие льготы: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безотлагательный прием председателем городской думы, главой администрации города;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о предъявлению удостоверения «Почетного гражданина» бесплатный проезд в городском пассажирском транспорте;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6"/>
          <w:szCs w:val="26"/>
        </w:rPr>
        <w:t xml:space="preserve">бесплатное посещение муниципальных учреждений культуры и спорта при проведении городских и районных мероприятий;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rFonts w:cs="Helvetica, sans-serif;Times New Roman" w:ascii="Helvetica, sans-serif;Times New Roman" w:hAnsi="Helvetica, sans-serif;Times New Roman"/>
          <w:sz w:val="8"/>
          <w:szCs w:val="8"/>
        </w:rPr>
        <w:t xml:space="preserve"> </w:t>
      </w:r>
      <w:r>
        <w:rPr>
          <w:sz w:val="26"/>
          <w:szCs w:val="26"/>
        </w:rPr>
        <w:t xml:space="preserve">первоочередное улучшение жилищных условий. 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В случае кончины Почетного гражданина администрация города Советска оказывает содействие в организации похорон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4. </w:t>
      </w:r>
      <w:r>
        <w:rPr/>
        <w:t>Расходы, связанные с присвоением звания «Почетный гражданин г.Советска» несет администрация города.</w:t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100" w:after="2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Положению,</w:t>
      </w:r>
    </w:p>
    <w:p>
      <w:pPr>
        <w:pStyle w:val="Normal"/>
        <w:rPr/>
      </w:pPr>
      <w:r>
        <w:rPr/>
        <w:t xml:space="preserve">утверждённому решением </w:t>
      </w:r>
    </w:p>
    <w:p>
      <w:pPr>
        <w:pStyle w:val="Normal"/>
        <w:rPr/>
      </w:pPr>
      <w:r>
        <w:rPr/>
        <w:t xml:space="preserve">Думы г. Советска </w:t>
      </w:r>
    </w:p>
    <w:p>
      <w:pPr>
        <w:pStyle w:val="Normal"/>
        <w:rPr/>
      </w:pPr>
      <w:r>
        <w:rPr/>
        <w:t xml:space="preserve">от                            №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ДИПЛОМА ПОЧЁТНОГО ГРАЖДАНИНА Г. СОВЕТС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Бланк диплома Почётного гражданина г. Советска (далее – диплом) представляет собой двухстраничную книжку, обтянутую материалом тёмно – красного цвета. Размер сложенного диплома – 220 – 300 м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обложке расположен по центру текст, выполненный тиснением с позолотой : ДИПЛОМ почётного гражданина г. Совет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на левой странице внутреннего разворота обложки по центру изображён на белой бумаге тиснением позолотой герб города Совет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на правой странице внутреннего разворота обложки по центру выполнен на белой бумаге чёрным текстом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 особый вклад 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Решением думы г. Советска №  ______ от « _________ год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Ф.И.О. 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своено звание «Почётный гражданин г. Советска».</w:t>
      </w:r>
    </w:p>
    <w:p>
      <w:pPr>
        <w:pStyle w:val="Normal"/>
        <w:ind w:left="360" w:hanging="0"/>
        <w:rPr/>
      </w:pPr>
      <w:r>
        <w:rPr/>
        <w:t>Внизу правой страницы текст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Глава г. Советска (Ф.И.О.)   и место для подписи и гербовой печат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</w:t>
      </w:r>
    </w:p>
    <w:p>
      <w:pPr>
        <w:pStyle w:val="Normal"/>
        <w:rPr/>
      </w:pPr>
      <w:r>
        <w:rPr/>
        <w:t>к Положению,</w:t>
      </w:r>
    </w:p>
    <w:p>
      <w:pPr>
        <w:pStyle w:val="Normal"/>
        <w:rPr/>
      </w:pPr>
      <w:r>
        <w:rPr/>
        <w:t xml:space="preserve">утверждённому решением </w:t>
      </w:r>
    </w:p>
    <w:p>
      <w:pPr>
        <w:pStyle w:val="Normal"/>
        <w:rPr/>
      </w:pPr>
      <w:r>
        <w:rPr/>
        <w:t xml:space="preserve">Думы г. Советска </w:t>
      </w:r>
    </w:p>
    <w:p>
      <w:pPr>
        <w:pStyle w:val="Normal"/>
        <w:rPr/>
      </w:pPr>
      <w:r>
        <w:rPr/>
        <w:t xml:space="preserve">от                            №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ОПИСАНИЕ УДОСТОВЕРЕНИЯ ПОЧЁТНОГО ГРАЖДАНИНА ГОРОДА СОВЕТСКА,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Бланк удостоверения Почётного гражданина г. Советска (далее – удостоверение) представляет собой двухстраничную книжку, обтянутую материалом тёмно – красного цвета. Размером 100 – 70 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 обложке выполнена тиснением с позолотой надпись «УДОСТОВЕР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внутренние стороны удостоверения изготавливаются наклейками с фоном трёхцветного флага РФ и ламинируются после подписания удостоверения главой города Советска, вклеивания фотографии и проставления гербовой печа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 левой, внутренней  стороне наклейки удостоверения в правой части воспроизведено графическое цветное изображение герба города Советска и в левой части вклеена фотография размером 30 х 40 мм. Ниже Герба  слова «город Советск» и «Звание присвоено решением думы г. Советска № ____ от _____ 200 ___ г.» фотография заверяется гербовой печатью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На правой внутренней  стороне  наклейки удостоверения по центру в верхней части помещаются слова в две строчки «ПОЧЁТНЫЙ ГРАЖДАНИН города Советска» и в средней части в две строчки «Фамилия Имя Отчество». В нижней части «Глава города Советска (Ф.И.О)» и место для подписи главы города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794" w:right="73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8:31:00Z</dcterms:created>
  <dc:creator>unknown</dc:creator>
  <dc:description/>
  <dc:language>en-US</dc:language>
  <cp:lastModifiedBy>HP</cp:lastModifiedBy>
  <cp:lastPrinted>2015-08-04T12:13:00Z</cp:lastPrinted>
  <dcterms:modified xsi:type="dcterms:W3CDTF">2022-10-13T08:36:33Z</dcterms:modified>
  <cp:revision>3</cp:revision>
  <dc:subject/>
  <dc:title>УТвЕРЖДЕН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8C9418E6D840E99863FA4572E58B3D</vt:lpwstr>
  </property>
  <property fmtid="{D5CDD505-2E9C-101B-9397-08002B2CF9AE}" pid="3" name="KSOProductBuildVer">
    <vt:lpwstr>1049-11.2.0.11341</vt:lpwstr>
  </property>
</Properties>
</file>